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color w:val="FF0000"/>
          <w:sz w:val="32"/>
          <w:szCs w:val="32"/>
        </w:rPr>
        <w:t xml:space="preserve">O MORTE DOV'È LA TUA VITTORIA? </w:t>
      </w:r>
      <w:r>
        <w:rPr>
          <w:b/>
          <w:i/>
          <w:iCs/>
          <w:color w:val="FF0000"/>
          <w:sz w:val="32"/>
          <w:szCs w:val="32"/>
        </w:rPr>
        <w:t>(1Cor 15)</w:t>
      </w:r>
      <w:r>
        <w:rPr>
          <w:b/>
          <w:color w:val="FF0000"/>
          <w:sz w:val="32"/>
          <w:szCs w:val="32"/>
        </w:rPr>
        <w:t xml:space="preserve"> Barrè al V tasto.</w:t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  In un istante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un battere d'occh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suono dell'ultima tromba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iché suonerà la tromb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m mo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usciteranno incorruttibi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i saremo trasforma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PERCIÒ NOI CANTIAMO: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ORTE È SCONFITTA DALLA VITTORIA!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LA TUA VITTORI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IL TUO PUNGIGLIONE?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b/>
        </w:rPr>
        <w:t>C.  Il pungiglione della morte è il pecc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a forza del peccato è la legge;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noi abbiamo vi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Gesù Cristo risuscita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PERCIÒ NOI CANTIAMO: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ORTE È SCONFITTA DALLA VITTORIA!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LA TUA VITTORI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IL TUO PUNGIGLIONE?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lang w:val="es-ES"/>
        </w:rPr>
        <w:t>ALLELUJA, ALLELUJA.</w:t>
      </w:r>
    </w:p>
    <w:p>
      <w:pPr>
        <w:pStyle w:val="PreformattatoHTML"/>
        <w:rPr>
          <w:b/>
          <w:b/>
          <w:color w:val="FF0000"/>
          <w:lang w:val="es-ES"/>
        </w:rPr>
      </w:pPr>
      <w:r>
        <w:rPr>
          <w:rFonts w:eastAsia="Courier New"/>
          <w:b/>
          <w:color w:val="FF0000"/>
          <w:lang w:val="es-ES"/>
        </w:rPr>
        <w:t xml:space="preserve">      </w:t>
      </w:r>
      <w:r>
        <w:rPr>
          <w:b/>
          <w:color w:val="FF0000"/>
          <w:lang w:val="es-ES"/>
        </w:rPr>
        <w:t>La           Sol     Fa</w:t>
      </w:r>
      <w:r>
        <w:rPr>
          <w:b/>
          <w:i/>
          <w:iCs/>
          <w:color w:val="FF0000"/>
          <w:lang w:val="es-ES"/>
        </w:rPr>
        <w:t>d</w:t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ALLELUJA, ALLELUJA, ALLELUJA.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es-ES"/>
        </w:rPr>
        <w:t xml:space="preserve">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Io vi ricordo, fratel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vange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o vi ho annunzi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o stesso ho ricevut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risto è morto per i pecca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A.  SECONDO LE SCRITTURE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b/>
        </w:rPr>
        <w:t>C.  che è risuscit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A.  SECONDO LE SCRITTURE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b/>
        </w:rPr>
        <w:t>C.  Che è apparso a Piet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oi ai dodic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i a più di cinquecento fratelli in una vol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infine è apparso anche a 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PERCIÒ NOI CANTIAM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48:00Z</dcterms:created>
  <dc:creator>Mancino</dc:creator>
  <dc:description/>
  <cp:keywords>Canti neocatecumenali</cp:keywords>
  <dc:language>en-US</dc:language>
  <cp:lastModifiedBy>Mancino</cp:lastModifiedBy>
  <dcterms:modified xsi:type="dcterms:W3CDTF">2004-04-23T17:24:00Z</dcterms:modified>
  <cp:revision>3</cp:revision>
  <dc:subject>Canti neocatecumenali</dc:subject>
  <dc:title/>
</cp:coreProperties>
</file>