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O MORTE DOV'È LA TUA VITTORIA? </w:t>
      </w:r>
      <w:r>
        <w:rPr>
          <w:rFonts w:cs="Courier New" w:ascii="Courier New" w:hAnsi="Courier New"/>
          <w:i/>
          <w:color w:val="FF0000"/>
        </w:rPr>
        <w:t>(1Cor 1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V tas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 un ista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un battere d'occh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 suono dell'ultima tromb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iché suonerà la tromb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m mor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susciteranno incorruttibi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i saremo trasform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IÒ NOI CANTIA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ORTE È SCONFITTA DALLA VITT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MORTE DOV'È LA TUA VITTORI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MORTE DOV'È IL TUO PUNGIGLION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pungiglione della morte è il pecc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forza del peccato è la legg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noi abbiamo vi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Gesù Cristo risuscit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IÒ NOI CANTIA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ORTE È SCONFITTA DALLA VITTO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MORTE DOV'È LA TUA VITTORI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MORTE DOV'È IL TUO PUNGIGLION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Sol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o vi ricordo, fratel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vange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o vi ho annunzi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io stesso ho ricevu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risto è morto per i pecca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CONDO LE SCRITTU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è risuscit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CONDO LE SCRITTU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è apparso a Piet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poi ai dod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i a più di cinquecento fratelli in una vol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nfine è apparso anche a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IÒ NOI CANTIAM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