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O SIGNORE NOSTRO DIO. </w:t>
      </w:r>
      <w:r>
        <w:rPr>
          <w:rFonts w:cs="Courier New" w:ascii="Courier New" w:hAnsi="Courier New"/>
          <w:i/>
          <w:color w:val="FF0000"/>
        </w:rPr>
        <w:t>Sal 8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    Mi-   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O SIGNORE NOSTRO DIO QUANTO È GRANDE IL TUO NOM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SU TUTTA LA TERRA, IL TUO NOM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La-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SOPRA I CIELI SI INNALZA IL TUO AM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Con la bocca dei bimbi e dei lattan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La-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ffermi la tua potenza o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Do        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per ridurre al silenzio nemici e ribell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O SIGNOR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La-          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Se guardo il tuo cielo opera delle tue dit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La-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la luna e le stelle che tu hai fissa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Do 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he cosa è l'uomo perché te ne cur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Do            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il figlio dell'uomo perché te ne dia pensiero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      Si7                           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ppure, eppure l'hai fatto poco meno degli angel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di gloria e di onore lo hai corona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Do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tutto hai messo sotto i suoi pied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O SIGNORE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20:02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20:02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