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>OMELIA PASQUALE DI MELITONE DI SARD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Re-                 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Tu hai ricoperto di vergogna la mor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hai gettato nel lutto l'infer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i colpito l'iniquità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i strappato all'ingiustizia i suoi figl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Mosè al Faraon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Mosè al Faraon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TU HAI RICOPERT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         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Tu ci hai passati dalla schiavitù alla libertà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lle tenebre alla luce, dalla morte alla vit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sei la Pasqua della nostra salvezz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sei l'agnello nato da Mar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ARIA, AGNELLA SENZA MACCH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RIA, L'INNOCENTE AGNELL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Tu sei stato ucciso in Abel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sei stato legato in Isacc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enduto in Giusepp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bbandonato sulle acque in Mosè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seguitato in David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deriso in tutti i profet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sei l'agnello che non apre bocc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sei l'agnello nato da Mar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ARIA, AGNELLA SENZA MACCH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RIA, L'INNOCENTE AGNELL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Tu sei stato preso dal gregg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dotto al sacrificio, immolato verso se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a notte sepol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tuo corpo benedetto non sperimentò la corruzion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dalla morte sei risor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hai fatto risorgere l'umanità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l profondo della tomb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sei l'agnello che non apre bocc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sei l'agnello nato da Mar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ARIA, AGNELLA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4:53:00Z</dcterms:created>
  <dc:creator>Giulio Longo</dc:creator>
  <dc:description/>
  <cp:keywords>Canti neocatecumenali</cp:keywords>
  <dc:language>en-US</dc:language>
  <cp:lastModifiedBy>Giulio Longo</cp:lastModifiedBy>
  <dcterms:modified xsi:type="dcterms:W3CDTF">1998-12-12T14:53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