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PER AMORE DEI MIEI FRATELLI. </w:t>
      </w:r>
      <w:r>
        <w:rPr>
          <w:rFonts w:cs="Courier New" w:ascii="Courier New" w:hAnsi="Courier New"/>
          <w:i/>
          <w:color w:val="FF0000"/>
        </w:rPr>
        <w:t>Sal 121(12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AMORE DEI MIEI FRAT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AMORE DEI MIEI AMIC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DIRÒ, IO DIRÒ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ACE SU DI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allegria quando mi disser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iamo alla casa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D ORA I NOSTRI PIE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FERMANO ALLE TUE P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ERUSALEM, GERUSALEM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La-      Mi-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NUOVO RIEDIFICATA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RUSALEM, GERUSALEM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Si7         Mi-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NUOVO RIEDIFICATA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AM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à salgono insie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tribù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CONDO L'USO DI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CANTARE 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ERUSALEM, GERUSAL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NUOVO RIEDIFICAT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AM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edete pace, chiedete pa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SIA LA PACE, E SIA LA PA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 QUELLI CHE TI AMA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ERUSALEM, GERUSAL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NUOVO RIEDIFICAT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