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PIETÀ DI ME O DIO. </w:t>
      </w:r>
      <w:r>
        <w:rPr>
          <w:rFonts w:cs="Courier New" w:ascii="Courier New" w:hAnsi="Courier New"/>
          <w:i/>
          <w:color w:val="FF0000"/>
        </w:rPr>
        <w:t>Sal 50(51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Mi-            La-   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Pietà di me o Dio secondo la tua misericord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La-           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NEL TUO GRANDE AMORE CANCELLA IL MIO PECCA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Lavami da tutte le mie colp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MONDAMI DAL MIO PECCA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Riconosco la mia colp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IL MIO PECCATO MI STA SEMPRE DINANZ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ontro te, contro te solo ho pecca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QUELLO CHE È MALE AI TUOI OCCHI, IO L'HO FATTO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perciò sei giusto quando parl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RETTO NEL TUO GIUDIZ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cco, nella colpa sono stato genera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NEL PECCATO MI HA CONCEPITO MIA MAD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Ma tu vuoi la sincerità del cu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 NELL'INTIMO MI INSEGNI LA SAPIENZ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Purificami con issòpo e sarò mondo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LAVAMI, E SARÒ PIÙ BIANCO DELLA NEV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Fammi sentire gioia e letizi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SULTERANNO LE OSSA CHE HAI SPEZZA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Distogli lo sguardo dai miei peccat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CANCELLA TUTTE LE MIE COLP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rea in me, o Dio, un cuore pur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RINNOVA IN ME UNO SPIRITO SALD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Non respingermi dalla tua presenz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 NON PRIVARMI DEL TUO SANTO SPIRI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Rendimi la gioia di essermi salva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OSTIENI IN ME UN ANIMO GENEROS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Insegnerò agli erranti le tue vi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 I PECCATORI A TE RITORNERANN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Liberami dal sangue, Dio, Dio mia salvezz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LA MIA LINGUA ESALTERÀ LA TUA GIUSTIZ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Signore, apri le mie labbr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 LA MIA BOCCA PROCLAMI LA TUA LODE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poiché non gradisci il sacrific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, SE OFFRO OLOCAUSTI, NON LI ACCETT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Uno spirito contrito è sacrificio a D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UN CUORE AFFRANTO E UMILIATO, DIO, TU NON DISPREZZ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Nel tuo amore fa grazia a Sion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RIALZA LE MURA DI GERUSALEMM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Allora gradirai i sacrifici prescritt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L'OLOCAUSTO E L'INTERA OBLAZION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allora immoleranno vittim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OPRA IL TUO ALTARE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20:00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20:00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