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PORTAMI IN CI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Mi                    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ortami in cielo, portami in cielo, oh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         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morire, perché il morire è certamente migli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ertamente migli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7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are con te, stare con 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ORTAMI IN CIE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'una cosa ti prego, questa soltanto ti chied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dubitare mai del t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dubitare mai del t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7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are con te, stare con 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ORTAMI IN CIE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h quanto buono, oh quanto dol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stato il tuo amore per 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stato il tuo amore per 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7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h quanto buono, oh quanto dol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ORTAMI IN CIEL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3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