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>PRECONIO PASQUALE.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  <w:t>Barrè al III ta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34620</wp:posOffset>
                </wp:positionV>
                <wp:extent cx="3771900" cy="670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70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                M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  SONO RIVOLTI AL SIGNORE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  Rendiamo grazie al Signore nostro Dio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          La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.  È COSA BUONA E GIUSTA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2)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.</w:t>
                            </w:r>
                            <w:r>
                              <w:rPr>
                                <w:b/>
                              </w:rPr>
                              <w:t xml:space="preserve">  È veramente cosa buona e giust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La-            Do                  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esprimere con il canto l'esultanza dello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pirit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e inneggiare al Padre onnipotente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e al Figlio, Gesù Cristo Signore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Egli ha pagato per noi all'eterno Padre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il debito di Adam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Do                 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e con il sangue sparso per amore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                               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ha cancellato la condanna della colpa antica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           M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Questa è la Pasqu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                    M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in cui è immolato l'Agnello;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          M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questa è la notte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in cui hai liberato i nostri padr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dalla schiavitù dell'Egitt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    M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questa è la notte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                       M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che ci salva dall'oscurità del male;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    M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questa è la notte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                      M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in cui hai vinto le tenebre del peccato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27.95pt;mso-wrap-distance-left:9.05pt;mso-wrap-distance-right:9.05pt;mso-wrap-distance-top:0pt;mso-wrap-distance-bottom:0pt;margin-top:10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Fa                M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.  SONO RIVOLTI AL SIGNORE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color w:val="FF0000"/>
                        </w:rPr>
                        <w:t>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.  Rendiamo grazie al Signore nostro Dio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</w:rPr>
                        <w:t>Sol          La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</w:rPr>
                        <w:t xml:space="preserve">A.  È COSA BUONA E GIUSTA. </w:t>
                      </w:r>
                      <w:r>
                        <w:rPr>
                          <w:b/>
                          <w:color w:val="FF0000"/>
                        </w:rPr>
                        <w:t>(2)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 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000000"/>
                        </w:rPr>
                        <w:t>C.</w:t>
                      </w:r>
                      <w:r>
                        <w:rPr>
                          <w:b/>
                        </w:rPr>
                        <w:t xml:space="preserve">  È veramente cosa buona e giust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</w:rPr>
                        <w:t xml:space="preserve">La-            Do                  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esprimere con il canto l'esultanza dello 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spirito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e inneggiare al Padre onnipotente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    </w:t>
                      </w:r>
                      <w:r>
                        <w:rPr>
                          <w:b/>
                          <w:color w:val="FF0000"/>
                        </w:rPr>
                        <w:t>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e al Figlio, Gesù Cristo Signore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Egli ha pagato per noi all'eterno Padre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</w:t>
                      </w:r>
                      <w:r>
                        <w:rPr>
                          <w:b/>
                          <w:color w:val="FF0000"/>
                        </w:rPr>
                        <w:t>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il debito di Adamo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</w:t>
                      </w:r>
                      <w:r>
                        <w:rPr>
                          <w:b/>
                          <w:color w:val="FF0000"/>
                        </w:rPr>
                        <w:t>Do                 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e con il sangue sparso per amore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</w:rPr>
                        <w:t>Sol                               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ha cancellato la condanna della colpa antica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Fa           M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Questa è la Pasqu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Fa                    M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in cui è immolato l'Agnello;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Fa          M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questa è la notte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</w:rPr>
                        <w:t>F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in cui hai liberato i nostri padr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</w:t>
                      </w:r>
                      <w:r>
                        <w:rPr>
                          <w:b/>
                          <w:color w:val="FF0000"/>
                        </w:rPr>
                        <w:t>M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dalla schiavitù dell'Egitto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</w:t>
                      </w:r>
                      <w:r>
                        <w:rPr>
                          <w:b/>
                          <w:color w:val="FF0000"/>
                        </w:rPr>
                        <w:t>Fa    M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questa è la notte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</w:t>
                      </w:r>
                      <w:r>
                        <w:rPr>
                          <w:b/>
                          <w:color w:val="FF0000"/>
                        </w:rPr>
                        <w:t>Fa                       M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che ci salva dall'oscurità del male;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</w:t>
                      </w:r>
                      <w:r>
                        <w:rPr>
                          <w:b/>
                          <w:color w:val="FF0000"/>
                        </w:rPr>
                        <w:t>Fa    M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questa è la notte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</w:t>
                      </w:r>
                      <w:r>
                        <w:rPr>
                          <w:b/>
                          <w:color w:val="FF0000"/>
                        </w:rPr>
                        <w:t>Fa                      M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in cui hai vinto le tenebre del peccato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Sol         La-</w:t>
      </w:r>
    </w:p>
    <w:p>
      <w:pPr>
        <w:pStyle w:val="PreformattatoHTML"/>
        <w:rPr>
          <w:b/>
          <w:b/>
        </w:rPr>
      </w:pPr>
      <w:r>
        <w:rPr>
          <w:b/>
        </w:rPr>
        <w:t>C.  Esulti il coro degli angel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sulti l'assemblea celest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un inno di glori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aluti il trionfo del Signore risort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Mi        Fa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ioisca la terra inondata di nuova luce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o splendore del 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ha vinto le teneb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e tenebre del mondo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b/>
        </w:rPr>
        <w:t>A.  LO SPLENDORE DEL 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HA VINTO LE TENEB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 xml:space="preserve">Fa          Mi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E TENEBRE DEL MONDO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Sol</w:t>
      </w:r>
    </w:p>
    <w:p>
      <w:pPr>
        <w:pStyle w:val="PreformattatoHTML"/>
        <w:rPr>
          <w:b/>
          <w:b/>
        </w:rPr>
      </w:pPr>
      <w:r>
        <w:rPr>
          <w:b/>
        </w:rPr>
        <w:t>C.  Si rallegri la madre Chies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La-         Do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tutta splendente della gloria del suo Sign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in questa sala risuoni unanim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'acclamazione di un popolo in fest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 Signore sia con vo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La-</w:t>
      </w:r>
    </w:p>
    <w:p>
      <w:pPr>
        <w:pStyle w:val="PreformattatoHTML"/>
        <w:rPr>
          <w:b/>
          <w:b/>
        </w:rPr>
      </w:pPr>
      <w:r>
        <w:rPr>
          <w:b/>
        </w:rPr>
        <w:t>A.  E CON IL TUO SPIRIT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Mi</w:t>
      </w:r>
    </w:p>
    <w:p>
      <w:pPr>
        <w:pStyle w:val="PreformattatoHTML"/>
        <w:rPr>
          <w:b/>
          <w:b/>
        </w:rPr>
      </w:pPr>
      <w:r>
        <w:rPr>
          <w:b/>
        </w:rPr>
        <w:t>C.  In alto i nostri cuori.zzzz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" w:right="170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0:43:00Z</dcterms:created>
  <dc:creator>Mancino</dc:creator>
  <dc:description/>
  <cp:keywords>Canti neocatecumenali</cp:keywords>
  <dc:language>en-US</dc:language>
  <cp:lastModifiedBy>Mancino</cp:lastModifiedBy>
  <dcterms:modified xsi:type="dcterms:W3CDTF">2004-04-23T17:33:00Z</dcterms:modified>
  <cp:revision>3</cp:revision>
  <dc:subject>Canti neocatecumenali</dc:subject>
  <dc:title/>
</cp:coreProperties>
</file>