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conio pasquale 2à parte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862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 QUESTA È LA NOTTE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|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|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 CUI CRISTO HA DISTRUTTO LA MOR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|2v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Mi     |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 DAGLI INFERI RISORGE VITTORIOSO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|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In questa notte accogli Padre san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sacrificio di lod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o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che la Chiesa ti offre per mano dei suo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inistr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la liturgia solenne del cer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egno della nuova luc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 preghiamo o Sign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he questo cero offerto in onore del tu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splenda di luc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lga a te come profumo soav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i confonda con le stelle del ciel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o trovi acceso la stella del mattin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lla stella che non conosce tramon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risto tuo Figlio risuscitato dai mor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                     Mi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a risplendere la sua luce seren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La-   Sol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A.  AMEN! AMEN! AMEN!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2 v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</w:rPr>
                        <w:t xml:space="preserve">A.  QUESTA È LA NOTTE                  </w:t>
                      </w:r>
                      <w:r>
                        <w:rPr>
                          <w:b/>
                          <w:color w:val="FF0000"/>
                        </w:rPr>
                        <w:t>|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  |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 CUI CRISTO HA DISTRUTTO LA MORTE</w:t>
                      </w:r>
                      <w:r>
                        <w:rPr>
                          <w:b/>
                          <w:color w:val="FF0000"/>
                        </w:rPr>
                        <w:t>|2v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Fa                  Mi     |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 DAGLI INFERI RISORGE VITTORIOSO  </w:t>
                      </w:r>
                      <w:r>
                        <w:rPr>
                          <w:b/>
                          <w:color w:val="FF0000"/>
                        </w:rPr>
                        <w:t>|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In questa notte accogli Padre san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sacrificio di lod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 xml:space="preserve">Do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che la Chiesa ti offre per mano dei suo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inistr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la liturgia solenne del cer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egno della nuova luc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i preghiamo o Sign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he questo cero offerto in onore del tu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m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splenda di luc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alga a te come profumo soav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i confonda con le stelle del ciel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o trovi acceso la stella del mattin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lla stella che non conosce tramon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risto tuo Figlio risuscitato dai mor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 xml:space="preserve">Fa                     Mi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a risplendere la sua luce seren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La-   Sol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A.  AMEN! AMEN! AMEN!  </w:t>
                      </w:r>
                      <w:r>
                        <w:rPr>
                          <w:b/>
                          <w:color w:val="FF0000"/>
                        </w:rPr>
                        <w:t>(2 v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</w:rPr>
        <w:t xml:space="preserve">A.  QUESTA È LA NOTTE 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  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CUI CRISTO HA DISTRUTTO LA MORTE</w:t>
      </w:r>
      <w:r>
        <w:rPr>
          <w:b/>
          <w:color w:val="FF0000"/>
        </w:rPr>
        <w:t>|2 v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        Mi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DAGLI INFERI RISORGE VITTORIOSO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La-                 Sol             La-</w:t>
      </w:r>
    </w:p>
    <w:p>
      <w:pPr>
        <w:pStyle w:val="PreformattatoHTML"/>
        <w:rPr>
          <w:b/>
          <w:b/>
        </w:rPr>
      </w:pPr>
      <w:r>
        <w:rPr>
          <w:b/>
        </w:rPr>
        <w:t>C.O mirabile condiscendenza della tua graz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inestimabile tenerezza del tuo amor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Sol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riscattare lo schiavo hai sacrificat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Figli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il peccato di Ad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non ci avrebbe redent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</w:rPr>
        <w:t xml:space="preserve">A.  FELICE COLPA CHE MERITÒ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N COSÌ GRANDE SALVATORE     </w:t>
      </w:r>
      <w:r>
        <w:rPr>
          <w:b/>
          <w:color w:val="FF0000"/>
        </w:rPr>
        <w:t>|  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ELICE COLPA!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Sol</w:t>
      </w:r>
    </w:p>
    <w:p>
      <w:pPr>
        <w:pStyle w:val="PreformattatoHTML"/>
        <w:rPr>
          <w:b/>
          <w:b/>
        </w:rPr>
      </w:pPr>
      <w:r>
        <w:rPr>
          <w:b/>
        </w:rPr>
        <w:t>C.  O notte veramente beat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hai conosciuto l'ora in cui Crist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risort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notte veramente beat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spogliò gli egiziani per arricchir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notte veramente glorio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ricongiunge l'uomo al suo Dio!zzz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36:00Z</dcterms:created>
  <dc:creator>Mancino</dc:creator>
  <dc:description/>
  <cp:keywords>Canti neocatecumenali</cp:keywords>
  <dc:language>en-US</dc:language>
  <cp:lastModifiedBy>Mancino</cp:lastModifiedBy>
  <dcterms:modified xsi:type="dcterms:W3CDTF">2004-04-23T17:33:00Z</dcterms:modified>
  <cp:revision>3</cp:revision>
  <dc:subject>Canti neocatecumenali</dc:subject>
  <dc:title/>
</cp:coreProperties>
</file>