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PRECONIO PASQU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Sol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sulti il coro degli ange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sulti l'assemblea celes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un inno di glor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luti il trionfo del Signore risor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Mi        Fa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oisca la terra inondata di nuova luc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 splendore del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 vinto le teneb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 tenebre del mond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O SPLENDORE DEL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 VINTO LE TENEB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Fa          Mi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 TENEBRE DEL MON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 rallegri la madre Chies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-         Do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tta splendente della gloria del suo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n questa sala risuoni unani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acclamazione di un popolo in fest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ignore sia con vo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CON IL TUO SPIRI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n alto i nostri cuor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ONO RIVOLTI A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Rendiamo grazie al Signore nostro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È COSA BUONA E GIUSTA. (2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È veramente cosa buona e gius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           Do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sprimere con il canto l'esultanza dello spiri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nneggiare al Padre onnipoten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al Figlio, Gesù Cristo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gli ha pagato per noi all'eterno Pad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debito di Ad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Do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con il sangue sparso per am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ol 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 cancellato la condanna della colpa antic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esta è la Pasqu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cui è immolato l'Agnell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esta è la not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cui hai liberato i nostri pad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la schiavitù dell'Egit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esta è la not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ci salva dall'oscurità del mal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esta è la not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Fa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cui hai vinto le tenebre del peccat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QUESTA È LA NOTTE             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 xml:space="preserve">Sol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CUI CRISTO HA DISTRUTTO LA MORTE     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 xml:space="preserve">Fa                  Mi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DAGLI INFERI RISORGE VITTORIOSO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Sol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O mirabile condiscendenza della tua graz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Do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 inestimabile tenerezza del tuo amor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ol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riscattare lo schiavo hai sacrificato il Figli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nza il peccato di Ad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risto non ci avrebbe redent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FELICE COLPA CHE MERITÒ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 xml:space="preserve">Sol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 COSÌ GRANDE SALVATORE     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 xml:space="preserve">La-       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ELICE COLPA!      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O notte veramente bea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hai conosciuto l'ora in cui Cristo è risort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 notte veramente bea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spogliò gli egiziani per arricchire Israel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 notte veramente glorios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ricongiunge l'uomo al suo Di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QUESTA È LA NOTTE             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 xml:space="preserve">Sol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CUI CRISTO HA DISTRUTTO LA MORTE     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 xml:space="preserve">Fa                  Mi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DAGLI INFERI RISORGE VITTORIOSO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n questa notte accogli Padre sa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acrificio di lod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la Chiesa ti offre per mano dei suoi ministr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liturgia solenne del ce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gno della nuova luc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preghiamo o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questo cero offerto in onore del tuo no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splenda di luc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lga a te come profumo soav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confonda con le stelle del cie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 trovi acceso la stella del matti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ella stella che non conosce tramon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risto tuo Figlio risuscitato dai mor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 xml:space="preserve">Fa                     Mi           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a risplendere la sua luce seren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Sol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MEN! AMEN! AMEN!  (2 v.)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9:49:00Z</dcterms:created>
  <dc:creator>Giulio Longo</dc:creator>
  <dc:description/>
  <cp:keywords>Canti neocatecumenali</cp:keywords>
  <dc:language>en-US</dc:language>
  <cp:lastModifiedBy>Giulio Longo</cp:lastModifiedBy>
  <dcterms:modified xsi:type="dcterms:W3CDTF">1998-10-18T19:49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