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PREFAZIO DELL'EUCARISTIA DELLA VEGLIA PASQU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Il Signore sia con v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CON IL TUO SPI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In alto i nostri cu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NO RIVOLTI 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Rendiamo grazie al Signore nostr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COSA BUONA E GIUSTA. 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Re-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È veramente cosa buona e gius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stro dovere e fonte di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Re-           La-     Mi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clamare sempre la tua gloria, 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oprattutto esaltarti in quest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quale Cristo, nostra pasqua, si è immol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lui il vero agnel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tolto i peccati del mon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lui che morendo ha distrutto 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sorgendo ci ha ridato la vit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lui che morendo ha distrutto 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sorgendo ci ha ridato la vi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LUI CHE MORE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DISTRUTTO LA M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SORGENDO CI HA RIDATO LA VI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Per questo mistero di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pienezza della gioia pasqu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umanità intera esulta su tutta 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on l'assemblea degli angeli e dei sa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Fa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a, canta l'inno della tua glori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i/>
          <w:color w:val="FF0000"/>
        </w:rPr>
        <w:t>(Proseguire col "SANTO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   </w:t>
      </w:r>
      <w:r>
        <w:rPr>
          <w:b/>
          <w:i/>
          <w:color w:val="FF0000"/>
        </w:rPr>
        <w:t>del tempo liturgico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1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