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0" w:leader="none"/>
        </w:tabs>
        <w:spacing w:before="0" w:after="280"/>
        <w:rPr>
          <w:rFonts w:ascii="Courier New" w:hAnsi="Courier New" w:cs="Courier New"/>
          <w:color w:val="FF0000"/>
          <w:sz w:val="18"/>
          <w:szCs w:val="18"/>
        </w:rPr>
      </w:pPr>
      <w:r>
        <w:rPr>
          <w:color w:val="FF0000"/>
          <w:sz w:val="32"/>
          <w:szCs w:val="32"/>
        </w:rPr>
        <w:t>PREFAZIO DELL'EUCARISTIA DELLA VEGLIA PASQUALE</w:t>
      </w:r>
      <w:r>
        <w:rPr>
          <w:color w:val="FF0000"/>
        </w:rPr>
        <w:t>.</w:t>
      </w:r>
      <w:r>
        <w:rPr>
          <w:color w:val="FF0000"/>
          <w:sz w:val="18"/>
          <w:szCs w:val="18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3657600" cy="490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0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è lui che morendo ha distrutto la mor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risorgendo ci ha ridato la vita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è lui che morendo ha distrutto la mor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risorgendo ci ha ridato la vit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È LUI CHE MOREN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A DISTRUTTO LA MOR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RISORGENDO CI HA RIDATO LA VIT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 Per questo mistero di salvezz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ella pienezza della gioia pasqual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'umanità intera esulta su tutta la terr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 con l'assemblea degli angeli e dei san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Fa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anta, canta l'inno della tua gloria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(Proseguire col "SANTO"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i/>
                                <w:iCs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del tempo liturgic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5.95pt;mso-wrap-distance-left:9.05pt;mso-wrap-distance-right:9.05pt;mso-wrap-distance-top:0pt;mso-wrap-distance-bottom:0pt;margin-top:2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ol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è lui che morendo ha distrutto la mor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Sol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risorgendo ci ha ridato la vita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è lui che morendo ha distrutto la mor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Fa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risorgendo ci ha ridato la vita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È LUI CHE MOREN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A DISTRUTTO LA MOR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Fa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RISORGENDO CI HA RIDATO LA VITA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La-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  Per questo mistero di salvezz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ella pienezza della gioia pasqual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Sol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'umanità intera esulta su tutta la terr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 con l'assemblea degli angeli e dei san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Fa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anta, canta l'inno della tua gloria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(Proseguire col "SANTO"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i/>
                          <w:iCs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del tempo liturgic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b/>
        </w:rPr>
        <w:t>P.  Il Signore sia con vo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La-</w:t>
      </w:r>
    </w:p>
    <w:p>
      <w:pPr>
        <w:pStyle w:val="PreformattatoHTML"/>
        <w:rPr>
          <w:b/>
          <w:b/>
        </w:rPr>
      </w:pPr>
      <w:r>
        <w:rPr>
          <w:b/>
        </w:rPr>
        <w:t>A.  E CON IL TUO SPIRI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HTML"/>
        <w:rPr>
          <w:b/>
          <w:b/>
        </w:rPr>
      </w:pPr>
      <w:r>
        <w:rPr>
          <w:b/>
        </w:rPr>
        <w:t>P.  In alto i nostri cuor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HTML"/>
        <w:rPr>
          <w:b/>
          <w:b/>
        </w:rPr>
      </w:pPr>
      <w:r>
        <w:rPr>
          <w:b/>
        </w:rPr>
        <w:t>A.  SONO RIVOLTI A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P.  Rendiamo grazie al Signore nostro D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La-</w:t>
      </w:r>
    </w:p>
    <w:p>
      <w:pPr>
        <w:pStyle w:val="PreformattatoHTML"/>
        <w:rPr>
          <w:b/>
          <w:b/>
        </w:rPr>
      </w:pPr>
      <w:r>
        <w:rPr>
          <w:b/>
        </w:rPr>
        <w:t>A.  È COSA BUONA E GIUSTA.  (2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Re-          La-</w:t>
      </w:r>
    </w:p>
    <w:p>
      <w:pPr>
        <w:pStyle w:val="PreformattatoHTML"/>
        <w:rPr>
          <w:b/>
          <w:b/>
        </w:rPr>
      </w:pPr>
      <w:r>
        <w:rPr>
          <w:b/>
        </w:rPr>
        <w:t>P.  È veramente cosa buona e gius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stro dovere e fonte di salv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-           La-     Mi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oclamare sempre la tua gloria, o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oprattutto esaltarti in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ella quale Cristo, nostra pasqua, si è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mmol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lui il vero agnel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ha tolto i peccati del mondo,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4:00Z</dcterms:created>
  <dc:creator>Mancino</dc:creator>
  <dc:description/>
  <cp:keywords>Canti neocatecumenali</cp:keywords>
  <dc:language>en-US</dc:language>
  <cp:lastModifiedBy>Mancino</cp:lastModifiedBy>
  <dcterms:modified xsi:type="dcterms:W3CDTF">2004-04-23T17:34:00Z</dcterms:modified>
  <cp:revision>3</cp:revision>
  <dc:subject>Canti neocatecumenali</dc:subject>
  <dc:title/>
</cp:coreProperties>
</file>