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/>
      </w:pPr>
      <w:r>
        <w:rPr>
          <w:rFonts w:cs="Courier New" w:ascii="Courier New" w:hAnsi="Courier New"/>
          <w:color w:val="FF0000"/>
        </w:rPr>
        <w:t>PREGHIERA EUCARISTICA II.</w:t>
      </w:r>
      <w:r>
        <w:rPr>
          <w:rFonts w:cs="Courier New" w:ascii="Courier New" w:hAnsi="Courier New"/>
          <w:i/>
          <w:color w:val="FF0000"/>
        </w:rPr>
        <w:t>(1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/>
          <w:b/>
          <w:i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arrè al II ta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Sol                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.  Il Signore sia con v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Sol          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 E CON IL TUO SPIR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Fa               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.  In alto i nostri cuo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Fa                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 SONO RIVOLTI AL SIGN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Mi7                               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.  Rendiamo grazie al Signore nostro D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Sol            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 È COSA BUONA E GIUSTA.  (2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La-                      So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.  È veramente cosa buona e gius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</w:rPr>
        <w:t>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nostro dovere e fonte di salvez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>Do                      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rendere grazie sempre e in ogni luog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color w:val="FF0000"/>
        </w:rPr>
        <w:t>So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a te, Padre sa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</w:rPr>
        <w:t>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er Gesù Cristo, tuo dilettissimo Figl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</w:rPr>
        <w:t>So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er mezzo di lui, tua Parola viv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</w:rPr>
        <w:t>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hai creato tutte le co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</w:rPr>
        <w:t>Do                   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e lo hai mandato a noi salvatore e redent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color w:val="FF0000"/>
        </w:rPr>
        <w:t>So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fatto uomo per opera dello Spirito S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</w:rPr>
        <w:t>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e nato dalla Vergine Mar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Fa                       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er compiere la tua volon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Fa                      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e acquistarti un popolo sa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La-                         So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egli stese le braccia sulla cro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</w:rPr>
        <w:t>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morendo distrusse la mor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</w:rPr>
        <w:t>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e proclamò la risurre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La-                         So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 EGLI STESE LE BRACCIA SULLA CRO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</w:rPr>
        <w:t>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MORENDO DISTRUSSE LA MOR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</w:rPr>
        <w:t>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E PROCLAMÒ LA RISURRE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La-                      So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.  Per questo mistero di salv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</w:rPr>
        <w:t>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uniti agli angeli e ai s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</w:rPr>
        <w:t>Sol         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cantiamo a una sola voce la tua glo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color w:val="FF0000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</w:rPr>
        <w:t>(Proseguire col "SANTO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</w:rPr>
        <w:t>del tempo liturgic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P.  </w:t>
      </w:r>
      <w:r>
        <w:rPr>
          <w:rFonts w:cs="Times New Roman" w:ascii="Times New Roman" w:hAnsi="Times New Roman"/>
          <w:b/>
          <w:i/>
          <w:color w:val="000000"/>
        </w:rPr>
        <w:t>(Recitando)</w:t>
      </w:r>
      <w:r>
        <w:rPr>
          <w:rFonts w:cs="Times New Roman" w:ascii="Times New Roman" w:hAnsi="Times New Roman"/>
          <w:b/>
          <w:color w:val="000000"/>
        </w:rPr>
        <w:t>: Padre veramente s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fonte di ogni sant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santifica questo d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con l'effusione del tuo Spiri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erché diventino per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il corpo e il sangue di Gesù Cri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nostro Sign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P.  </w:t>
      </w:r>
      <w:r>
        <w:rPr>
          <w:rFonts w:cs="Times New Roman" w:ascii="Times New Roman" w:hAnsi="Times New Roman"/>
          <w:b/>
          <w:i/>
          <w:color w:val="000000"/>
        </w:rPr>
        <w:t>(Cantando)</w:t>
      </w:r>
      <w:r>
        <w:rPr>
          <w:rFonts w:cs="Times New Roman" w:ascii="Times New Roman" w:hAnsi="Times New Roman"/>
          <w:b/>
          <w:color w:val="000000"/>
        </w:rPr>
        <w:t>: Egli offrendosi liber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alla sua passione, prese il pa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elevando gli occhi a te, Padre, Pad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Fa                    Sol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ti rese grazie, lo spezzò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</w:rPr>
        <w:t>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lo diede ai suoi discepoli e diss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</w:rPr>
        <w:t>La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RENDETE E MANGIATENE TUT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QUESTO È IL MIO COR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La7                       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FFERTO IN SACRIFICIO PER V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Dopo la cena, allo stesso mod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rese il calice del vi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elevando gli occhi a te, Padre, Pad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ti rese grazi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Sol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lo diede ai suoi discepoli e diss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</w:rPr>
        <w:t>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RENDETE E BEVETENE TUT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</w:rPr>
        <w:t>La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QUESTO È IL CALICE DEL MIO SANG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>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ER LA NUOVA ED ETERNA ALLEAN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</w:rPr>
        <w:t>La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VERSATO PER VOI E PER TU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>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IN REMISSIONE DEI PECC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color w:val="FF0000"/>
        </w:rPr>
        <w:t>La7         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FATE QUESTO IN MEMORIA DI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Sol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Questo è il sacr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color w:val="FF0000"/>
        </w:rPr>
        <w:t>La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della nostra fed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 ANNUNCIAMO LA TUA MORTE, SIGN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Sol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ROCLAMIAMO LA TUA RISURRE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</w:t>
      </w:r>
      <w:r>
        <w:rPr>
          <w:rFonts w:cs="Times New Roman" w:ascii="Times New Roman" w:hAnsi="Times New Roman"/>
          <w:b/>
          <w:color w:val="FF0000"/>
        </w:rPr>
        <w:t>La7       Sol-        La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MARANATHÀ! MARANATHÀ! MARANATHÀ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>R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  Maranathà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P.  </w:t>
      </w:r>
      <w:r>
        <w:rPr>
          <w:rFonts w:cs="Times New Roman" w:ascii="Times New Roman" w:hAnsi="Times New Roman"/>
          <w:b/>
          <w:i/>
          <w:color w:val="000000"/>
        </w:rPr>
        <w:t>(Prosegue recitando... fino a: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Do                           So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er Cristo, con Cristo e in Cri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</w:rPr>
        <w:t>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a te, Dio Padre onnipot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La-                      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nell'unità dello Spirito Sa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color w:val="FF0000"/>
        </w:rPr>
        <w:t>La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gni onore e glor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Fa                     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er tutti i secoli dei seco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 AMEN, AMEN, AMEN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>Fa</w:t>
      </w:r>
      <w:r>
        <w:rPr>
          <w:rFonts w:cs="Times New Roman" w:ascii="Times New Roman" w:hAnsi="Times New Roman"/>
          <w:b/>
          <w:i/>
          <w:color w:val="FF0000"/>
        </w:rPr>
        <w:t>d</w:t>
      </w:r>
      <w:r>
        <w:rPr>
          <w:rFonts w:cs="Times New Roman" w:ascii="Times New Roman" w:hAnsi="Times New Roman"/>
          <w:b/>
          <w:color w:val="FF0000"/>
        </w:rPr>
        <w:t>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AMEN, AMEN, AMEN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>Mi        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AMEN, AMEN, AMEN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BENEDIZIONE E GLO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>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GNI SAPIEN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AZIONE DI GRAZ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color w:val="FF0000"/>
        </w:rPr>
        <w:t>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RENDIAMO A DI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AMEN, AMEN, AMEN!  (3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0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F3060"</vt:lpwstr>
  </property>
</Properties>
</file>