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color w:val="FF0000"/>
        </w:rPr>
        <w:t>PREGHIERA EUCARISTICA II.</w:t>
      </w:r>
      <w:r>
        <w:rPr>
          <w:b/>
          <w:i/>
          <w:iCs/>
          <w:color w:val="FF0000"/>
        </w:rPr>
        <w:t>(1)</w:t>
      </w:r>
      <w:r>
        <w:rPr>
          <w:b/>
          <w:color w:val="FF0000"/>
        </w:rPr>
        <w:t xml:space="preserve"> 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543300" cy="701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1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GLI STESE LE BRACCIA SULLA CROC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ORENDO DISTRUSSE LA MOR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PROCLAMÒ LA RISURREZION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clear" w:pos="5496"/>
                                <w:tab w:val="clear" w:pos="6412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 Per questo mistero di salvezz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uniti agli angeli e ai san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antiamo a una sola voce la tua glori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(Proseguire col "SANTO"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i/>
                                <w:iCs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del tempo liturgico)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.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Recitando)</w:t>
                            </w:r>
                            <w:r>
                              <w:rPr>
                                <w:b/>
                              </w:rPr>
                              <w:t>: Padre veramente san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nte di ogni santità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antifica questo don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n l'effusione del tuo Spiri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hé diventino per no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corpo e il sangue di Gesù Cris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ostro Signo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.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Cantando)</w:t>
                            </w:r>
                            <w:r>
                              <w:rPr>
                                <w:b/>
                              </w:rPr>
                              <w:t>: Egli offrendosi liberament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lla sua passione, prese il pan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levando gli occhi a te, Padre, Pad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Sol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i rese grazie, lo spezzò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o diede ai suoi discepoli e disse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ENDETE E MANGIATENE TUTTI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STO È IL MIO CORP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        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FFERTO IN SACRIFICIO PER VO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2.7pt;mso-wrap-distance-left:9.05pt;mso-wrap-distance-right:9.05pt;mso-wrap-distance-top:0pt;mso-wrap-distance-bottom:0pt;margin-top:9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GLI STESE LE BRACCIA SULLA CROC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ORENDO DISTRUSSE LA MOR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PROCLAMÒ LA RISURREZION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tabs>
                          <w:tab w:val="clear" w:pos="5496"/>
                          <w:tab w:val="clear" w:pos="6412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580" w:leader="none"/>
                          <w:tab w:val="left" w:pos="5760" w:leader="none"/>
                          <w:tab w:val="left" w:pos="594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  Per questo mistero di salvezz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uniti agli angeli e ai san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</w:rPr>
                        <w:t>Sol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antiamo a una sola voce la tua glori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(Proseguire col "SANTO"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i/>
                          <w:iCs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del tempo liturgico)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</w:rPr>
                        <w:t xml:space="preserve">P.  </w:t>
                      </w:r>
                      <w:r>
                        <w:rPr>
                          <w:b/>
                          <w:i/>
                          <w:iCs/>
                        </w:rPr>
                        <w:t>(Recitando)</w:t>
                      </w:r>
                      <w:r>
                        <w:rPr>
                          <w:b/>
                        </w:rPr>
                        <w:t>: Padre veramente san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nte di ogni santità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antifica questo don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n l'effusione del tuo Spiri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hé diventino per no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corpo e il sangue di Gesù Cris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ostro Signo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</w:rPr>
                        <w:t xml:space="preserve">P.  </w:t>
                      </w:r>
                      <w:r>
                        <w:rPr>
                          <w:b/>
                          <w:i/>
                          <w:iCs/>
                        </w:rPr>
                        <w:t>(Cantando)</w:t>
                      </w:r>
                      <w:r>
                        <w:rPr>
                          <w:b/>
                        </w:rPr>
                        <w:t>: Egli offrendosi liberament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lla sua passione, prese il pan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levando gli occhi a te, Padre, Pad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                    Sol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i rese grazie, lo spezzò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o diede ai suoi discepoli e disse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RENDETE E MANGIATENE TUTTI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STO È IL MIO CORP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7        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OFFERTO IN SACRIFICIO PER VO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b/>
        </w:rPr>
        <w:t>P.  Il Signore sia con vo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La-</w:t>
      </w:r>
    </w:p>
    <w:p>
      <w:pPr>
        <w:pStyle w:val="PreformattatoHTML"/>
        <w:rPr>
          <w:b/>
          <w:b/>
        </w:rPr>
      </w:pPr>
      <w:r>
        <w:rPr>
          <w:b/>
        </w:rPr>
        <w:t>A.  E CON IL TUO SPIRI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HTML"/>
        <w:rPr>
          <w:b/>
          <w:b/>
        </w:rPr>
      </w:pPr>
      <w:r>
        <w:rPr>
          <w:b/>
        </w:rPr>
        <w:t>P.  In alto i nostri cuor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HTML"/>
        <w:rPr>
          <w:b/>
          <w:b/>
        </w:rPr>
      </w:pPr>
      <w:r>
        <w:rPr>
          <w:b/>
        </w:rPr>
        <w:t>A.  SONO RIVOLTI AL SIGN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P.  Rendiamo grazie al Signore nostro D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La-</w:t>
      </w:r>
    </w:p>
    <w:p>
      <w:pPr>
        <w:pStyle w:val="PreformattatoHTML"/>
        <w:rPr>
          <w:b/>
          <w:b/>
        </w:rPr>
      </w:pPr>
      <w:r>
        <w:rPr>
          <w:b/>
        </w:rPr>
        <w:t>A.  È COSA BUONA E GIUSTA.  (2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Sol</w:t>
      </w:r>
    </w:p>
    <w:p>
      <w:pPr>
        <w:pStyle w:val="PreformattatoHTML"/>
        <w:rPr>
          <w:b/>
          <w:b/>
        </w:rPr>
      </w:pPr>
      <w:r>
        <w:rPr>
          <w:b/>
        </w:rPr>
        <w:t>P.  È veramente cosa buona e gius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stro dovere e fonte di salv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ndere grazie sempre e in ogni luog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  <w:lang w:val="pt-BR"/>
        </w:rPr>
        <w:t>Sol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a te, Padre santo,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Gesù Cristo, tuo dilettissimo Figl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mezzo di lui, tua Parola viven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creato tutte le cos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Do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o hai mandato a noi salvatore e redent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tto uomo per opera dello Spirito Sa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ato dalla Vergine Mar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compiere la tua volontà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acquistarti un popolo sa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stese le braccia sulla croc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rendo distrusse la mor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roclamò la risurrezion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680" w:h="13325"/>
      <w:pgMar w:left="170" w:right="17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49:00Z</dcterms:created>
  <dc:creator>Mancino</dc:creator>
  <dc:description/>
  <cp:keywords>Canti neocatecumenali</cp:keywords>
  <dc:language>en-US</dc:language>
  <cp:lastModifiedBy>Mancino</cp:lastModifiedBy>
  <dcterms:modified xsi:type="dcterms:W3CDTF">2004-04-23T17:35:00Z</dcterms:modified>
  <cp:revision>3</cp:revision>
  <dc:subject>Canti neocatecumenali</dc:subject>
  <dc:title/>
</cp:coreProperties>
</file>