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FF0000"/>
        </w:rPr>
        <w:t>PREGHIERA EUCARISTICA II.</w:t>
      </w:r>
      <w:r>
        <w:rPr>
          <w:rFonts w:cs="Courier New" w:ascii="Courier New" w:hAnsi="Courier New"/>
          <w:i/>
          <w:color w:val="FF0000"/>
        </w:rPr>
        <w:t>(2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  <w:t>Barrè al II tas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Sol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P.  Il Signore sia con vo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Sol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E CON IL TUO SPIRI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P.  In alto i nostri cuor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SONO RIVOLTI AL SIGNO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                 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P.  Rendiamo grazie al Signore nostro Di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È COSA BUONA E GIUST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P.  È veramente cosa buona e giust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ostro dovere e fonte di salvezz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rendere grazie sempre e in ogni luog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 te, Padre sant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Sol           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 Gesù Cristo, tuo dilettissimo Figli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 mezzo di lui, tua Parola vivent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hai creato tutte le cos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</w:t>
      </w:r>
      <w:r>
        <w:rPr>
          <w:b/>
          <w:color w:val="FF0000"/>
        </w:rPr>
        <w:t>Fa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lo hai mandato a noi salvatore e redent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fatto uomo per opera dello Spirito San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nato dalla Vergine Mari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        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 compiere la tua volontà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acquistarti un popolo sant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Sol      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gli stese le braccia sulla croc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    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orendo distrusse la mort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Sol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proclamò la risurrezion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Sol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E PROCLAMÒ LA RISURREZION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P.  Per questo mistero di salvezz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uniti agli angeli e ai sant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antiamo a una sola voc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'inno della tua glori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i/>
          <w:color w:val="FF0000"/>
        </w:rPr>
        <w:t>(Proseguire col "SANTO"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i/>
          <w:color w:val="FF0000"/>
        </w:rPr>
        <w:t xml:space="preserve">          </w:t>
      </w:r>
      <w:r>
        <w:rPr>
          <w:b/>
          <w:i/>
          <w:color w:val="FF0000"/>
        </w:rPr>
        <w:t>del tempo liturgico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b/>
          <w:color w:val="000000"/>
        </w:rPr>
        <w:t xml:space="preserve">P.  </w:t>
      </w:r>
      <w:r>
        <w:rPr>
          <w:b/>
          <w:i/>
          <w:color w:val="000000"/>
        </w:rPr>
        <w:t>(Recitando)</w:t>
      </w:r>
      <w:r>
        <w:rPr>
          <w:b/>
          <w:color w:val="000000"/>
        </w:rPr>
        <w:t>: Padre veramente san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fonte di ogni santità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antifica questo don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on l'effusione del tuo Spirit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ché diventino per no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l corpo e il sangue di Gesù Cris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ostro Signo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b/>
          <w:color w:val="000000"/>
        </w:rPr>
        <w:t xml:space="preserve">P.  </w:t>
      </w:r>
      <w:r>
        <w:rPr>
          <w:b/>
          <w:i/>
          <w:color w:val="000000"/>
        </w:rPr>
        <w:t>(Cantando)</w:t>
      </w:r>
      <w:r>
        <w:rPr>
          <w:b/>
          <w:color w:val="000000"/>
        </w:rPr>
        <w:t>: Egli offrendosi liberament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lla sua passione prese il pan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levando gli occhi a te, Padre, Pad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                    Sol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ti rese grazie, lo spezzò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o diede ai suoi discepoli e disse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</w:t>
      </w:r>
      <w:r>
        <w:rPr>
          <w:b/>
          <w:color w:val="FF0000"/>
        </w:rPr>
        <w:t>La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RENDETE E MANGIATENE TUTTI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QUESTO È IL MIO CORP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7                       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OFFERTO IN SACRIFICIO PER VO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opo la cena, allo stesso mod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rese il calic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levando gli occhi a te, Padre, Pad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ti rese grazi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</w:t>
      </w:r>
      <w:r>
        <w:rPr>
          <w:b/>
          <w:color w:val="FF0000"/>
        </w:rPr>
        <w:t>Sol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o diede ai suoi discepoli e disse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RENDETE, E BEVETENE TUTTI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</w:t>
      </w:r>
      <w:r>
        <w:rPr>
          <w:b/>
          <w:color w:val="FF0000"/>
        </w:rPr>
        <w:t>La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QUESTO È IL CALICE DEL MIO SANGU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 LA NUOVA ED ETERNA ALLEANZ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</w:t>
      </w:r>
      <w:r>
        <w:rPr>
          <w:b/>
          <w:color w:val="FF0000"/>
        </w:rPr>
        <w:t>La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VERSATO PER VOI E PER TUTT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N REMISSIONE DEI PECCAT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La7       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FATE QUESTO IN MEMORIA DI M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Questo è il sacramen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La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ella nostra fede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ANNUNCIAMO LA TUA MORTE, SIGN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ROCLAMIAMO LA TUA RISURREZION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La7       Sol-        La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ARANATHÀ! MARANATHÀ! MARANATHÀ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Maranathà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P.  Celebrando il memoriale della mort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risurrezione del tuo Figli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ti offriamo, Padre, il pane della vit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il calice della salvezz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ti rendiamo grazie per averc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mmessi alla tua presenz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 compiere il servizio sacerdotal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Ti preghiamo umilmente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 la comunione al corp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al sangue di Gesù Crist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o Spirito San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i riunisca in un solo corp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Ricordati, Padre, della tua Chies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iffusa su tutta la terra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rendila perfetta nell'amo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n unione al nostro Papa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l nostro Vescovo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a tutto l'ordine sacerdotal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Ricordati dei nostri fratell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 xml:space="preserve">che si sono addormentati nella speranza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ella risurrezion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di tutti i defunt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e si affidano alla tua clemenza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                   Si- 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mmettili a godere la luce del tuo volt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             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i noi tutti abbi misericordi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onaci di aver parte alla vita etern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nsieme con la Beata Maria Vergin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adre di Di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on gli Apostoli e tutti i sant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e in ogni tempo ti furono gradit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in Gesù Cristo tuo Figli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Si-        La  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anteremo, canteremo la tua gloria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 Cristo, con Cristo e in Crist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S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 te, Dio Padre onnipotent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ell'unità dello Spirito Sant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ogni onore ed ogni glori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 tutti i secoli dei secol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i-   La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AMEN, AMEN, AMEN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8T19:50:00Z</dcterms:created>
  <dc:creator>Giulio Longo</dc:creator>
  <dc:description/>
  <cp:keywords>Canti neocatecumenali</cp:keywords>
  <dc:language>en-US</dc:language>
  <cp:lastModifiedBy>Giulio Longo</cp:lastModifiedBy>
  <dcterms:modified xsi:type="dcterms:W3CDTF">1998-10-18T19:50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