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eghiera eucaristica II (I)      parte 2à</w:t>
      </w:r>
    </w:p>
    <w:p>
      <w:pPr>
        <w:pStyle w:val="PreformattatoHTM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886200" cy="605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 Maranathà!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. 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(Prosegue recitando... fino a:)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                           Sol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er Cristo, con Cristo e in Crist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  <w:t>D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a te, Dio Padre onnipotente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  <w:t>La-                      M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nell'unità dello Spirito Santo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ogni onore e gloria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          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er tutti i secoli dei secoli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  <w:t>L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A.  AMEN, AMEN, AMEN!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  <w:t>Fa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  <w:t>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AMEN, AMEN, AMEN!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  <w:t>Mi          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MEN, AMEN, AMEN!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BENEDIZIONE E GLORI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OGNI SAPIENZA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ZIONE DI GRAZI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RENDIAMO A DIO!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MEN, AMEN, AMEN!  (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77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  Maranathà!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.  </w:t>
                      </w:r>
                      <w:r>
                        <w:rPr>
                          <w:b/>
                          <w:i/>
                          <w:iCs/>
                        </w:rPr>
                        <w:t>(Prosegue recitando... fino a:)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Do                           Sol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Per Cristo, con Cristo e in Cristo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</w:t>
                      </w:r>
                      <w:r>
                        <w:rPr>
                          <w:b/>
                          <w:color w:val="FF0000"/>
                          <w:lang w:val="es-ES"/>
                        </w:rPr>
                        <w:t>D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eastAsia="Courier New"/>
                          <w:b/>
                          <w:lang w:val="es-ES"/>
                        </w:rPr>
                        <w:t xml:space="preserve">    </w:t>
                      </w:r>
                      <w:r>
                        <w:rPr>
                          <w:b/>
                          <w:lang w:val="es-ES"/>
                        </w:rPr>
                        <w:t>a te, Dio Padre onnipotente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lang w:val="es-ES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  <w:lang w:val="es-ES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lang w:val="es-ES"/>
                        </w:rPr>
                        <w:t>La-                      Mi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lang w:val="es-ES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nell'unità dello Spirito Santo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ogni onore e gloria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Fa                     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per tutti i secoli dei secoli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lang w:val="es-ES"/>
                        </w:rPr>
                        <w:t>L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A.  AMEN, AMEN, AMEN!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  <w:lang w:val="es-ES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  <w:lang w:val="es-ES"/>
                        </w:rPr>
                        <w:t>Fa</w:t>
                      </w:r>
                      <w:r>
                        <w:rPr>
                          <w:b/>
                          <w:i/>
                          <w:iCs/>
                          <w:color w:val="FF0000"/>
                          <w:lang w:val="es-ES"/>
                        </w:rPr>
                        <w:t>d</w:t>
                      </w:r>
                      <w:r>
                        <w:rPr>
                          <w:b/>
                          <w:color w:val="FF0000"/>
                          <w:lang w:val="es-ES"/>
                        </w:rPr>
                        <w:t>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eastAsia="Courier New"/>
                          <w:b/>
                          <w:lang w:val="es-ES"/>
                        </w:rPr>
                        <w:t xml:space="preserve">    </w:t>
                      </w:r>
                      <w:r>
                        <w:rPr>
                          <w:b/>
                          <w:lang w:val="es-ES"/>
                        </w:rPr>
                        <w:t>AMEN, AMEN, AMEN!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lang w:val="es-ES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  <w:lang w:val="es-ES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  <w:lang w:val="es-ES"/>
                        </w:rPr>
                        <w:t>Mi          L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lang w:val="es-ES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MEN, AMEN, AMEN!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BENEDIZIONE E GLORI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</w:rPr>
                        <w:t>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OGNI SAPIENZA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ZIONE DI GRAZI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</w:rPr>
                        <w:t>L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RENDIAMO A DIO!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MEN, AMEN, AMEN!  (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opo la cena, allo stesso modo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rese il calice del vino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levando gli occhi a te, Padre, Pad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i rese grazi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Sol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o diede ai suoi discepoli e disse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RENDETE E BEVETENE TUTTI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QUESTO È IL CALICE DEL MIO SANGU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LA NUOVA ED ETERNA ALLEANZ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ERSATO PER VOI E PER TUTT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 REMISSIONE DEI PECCAT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7   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ATE QUESTO IN MEMORIA DI M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Questo è il sacramen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lla nostra fede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b/>
        </w:rPr>
        <w:t>A.  ANNUNCIAMO LA TUA MORTE, SIGN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ROCLAMIAMO LA TUA RISURREZION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La7       Sol-  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RANATHÀ! MARANATHÀ! MARANATHÀ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" w:right="17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9:43:00Z</dcterms:created>
  <dc:creator>Mancino</dc:creator>
  <dc:description/>
  <cp:keywords>Canti neocatecumenali</cp:keywords>
  <dc:language>en-US</dc:language>
  <cp:lastModifiedBy>Mancino</cp:lastModifiedBy>
  <dcterms:modified xsi:type="dcterms:W3CDTF">2004-04-23T17:35:00Z</dcterms:modified>
  <cp:revision>3</cp:revision>
  <dc:subject>Canti neocatecumenali</dc:subject>
  <dc:title/>
</cp:coreProperties>
</file>