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PREGHIERA LITANICA PENITENZI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-       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 i peccati commessi indurendo i nostri cu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      La-        Si7     Do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BBI PIETÀ DI NOI, CHE SIAMO PECCATORI! SIGNORE, PIET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 i peccati commessi in pubblico o in privato, 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per imprude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per omissione e per pigr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per ignora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con premeditazione e mal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usando viole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lasciandoci dominare dalle basse passio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disprezzando genitori e maest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nel nostro lavo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volendo primeggiare sugli alt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con la nostra avar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con l'orgoglio e l'arroga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insultando il nostro prossimo,  *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dicendo menzog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parlando con legger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calunniando il nostro prossim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per mezzo della sessuali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per mezzo di sguardi disones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con l'invid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per mezzo della go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essendo irresponsabi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seminando zizzan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mormorando nel nostro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contristando lo Spirito S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>"  "    "        "    resistendo alla volontà di Dio, *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*   ad ogni versetto l'A. rispond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- abbi pietà di noi, che siamo peccator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**  l'A. rispond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- abbi pietà di noi, che siamo peccatori! Signore piet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45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45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