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QUANDO DORMIVO. </w:t>
      </w:r>
      <w:r>
        <w:rPr>
          <w:rFonts w:cs="Courier New" w:ascii="Courier New" w:hAnsi="Courier New"/>
          <w:i/>
          <w:color w:val="FF0000"/>
        </w:rPr>
        <w:t>(Ct 5, 2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do dormiv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il mio cuore vegliav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voce del mio diletto udi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aprimi, sorella m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primi colomb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é la mia tes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coperta di rugia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 miei riccio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frescore della notte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se la m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fessura della por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e mie viscere si commosse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alzai corre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e mie mani stillarono mi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rra fluidissima le mie d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l chiavistello della por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I SCONGIU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GLIE DI GERUSALEM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INCONTRATE IL MIO DIL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TEGLI CHE MUOIO D'AM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 SCONGIU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GLIE DI GERUSALEM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INCONTRATE IL MIO DIL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TEGLI CHE MUOIO D'AM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prii, aprii al mio am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non c'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se n'era and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'anima m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venne me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la sua fug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coperta di rugia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cerca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non lo trova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chiamai, lo chiama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mi rispos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'incontraron le guardi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fanno la ron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spogliar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percosse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guardie delle mu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I SCONGIUR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hi! Se tu fossi mio fratel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potrei baci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che si scandalizzasse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I SCONGIURO..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*  Mentre l'Assemblea canta l'ultimo ritornello, il cant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ontinua in controcanto: "Ahi, se tu fossi mio fratello"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4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