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QUANDO IL SIGNORE. </w:t>
      </w:r>
      <w:r>
        <w:rPr>
          <w:rFonts w:cs="Courier New" w:ascii="Courier New" w:hAnsi="Courier New"/>
          <w:i/>
          <w:color w:val="FF0000"/>
        </w:rPr>
        <w:t>Sal 125(12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ece torn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prigionie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Sion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pareva di sogn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boc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a piena di ri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ling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(Re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canz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ALL'ANDA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VA PIANGE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TT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E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AL RITOR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VIENE CANT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T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COV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randi cose ha fat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eravigl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fatto il Signore per no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nella gio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ALL'ANDAR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elli che semin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trist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quando miet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nno grida di gio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ALL'ANDAR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