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QUANDO ISRAELE ERA UN BIMBO. </w:t>
      </w:r>
      <w:r>
        <w:rPr>
          <w:rFonts w:cs="Courier New" w:ascii="Courier New" w:hAnsi="Courier New"/>
          <w:i/>
          <w:color w:val="FF0000"/>
        </w:rPr>
        <w:t>(Os 11, 1-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Re-     Sol-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Israele era un bimbo io l'am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-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ll'Egitto come un figlio lo chiama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più lo chiamavo più si allontanava da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CAPIV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AVEVO CURA DI LU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, ISRAEL 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d Efraim io insegnavo a cammin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i conducevo con legnami di bon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o per loro come chi porta un bimbo alle guan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CAPIV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questo tu tornerai nel paese d'Egi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re d'Assur sterminerà i t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mio popolo è duro a convertirs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CAPIV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come potrei abbandonarti o Efraim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cuore si commuove dentro di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 distruggerò perché sono un Dio e non un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CAPIV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ruggirò e torneranno i suoi figli dal 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correranno dall'Egitto come ucc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torneranno dall'Assiria come colom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CAPIV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