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QUANDO ISRAELE USCÌ DALL'EGITTO. </w:t>
      </w:r>
      <w:r>
        <w:rPr>
          <w:rFonts w:cs="Courier New" w:ascii="Courier New" w:hAnsi="Courier New"/>
          <w:i/>
          <w:color w:val="FF0000"/>
        </w:rPr>
        <w:t>Sal 113A(114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Mi-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Israe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scì dall'Egi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casa di Giacobb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un popolo barba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uda fu il suo santuar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e il suo domin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UDA FU IL SUO SANTUAR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E IL SUO DOMIN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vide il mare e fuggì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Giordano si volse indiet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monti saltellaron come arie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colline come agnel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MARE, TU FUGG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 GIORDANO TI VOLGI INDIETR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VOI MONTI SALTELLATE COME ARIE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COLLINE COME AGNELL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REMA, TERRA, TRE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 DIO CHE PAS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L DIO DI GIACOB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FA USCIRE DALLA ROCCIA L'ACQU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Quando Israel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scì dall'Egit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casa di Giacobb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 un popolo barba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      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Giuda fu il suo santuar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e il suo domin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GIUDA FU IL SUO SANTUAR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SRAELE IL SUO DOMINI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Lo vide il mare e fuggì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Giordano si volse indietr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 monti saltellaron come arie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e colline come agnell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PERCHÉ MARE, TU FUGG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                       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TU GIORDANO TI VOLGI INDIETRO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VOI MONTI SALTELLATE COME ARIETI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Fa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VOI COLLINE COME AGNELLI?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REMA, TERRA, TREM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ol</w:t>
      </w:r>
      <w:r>
        <w:rPr>
          <w:b/>
          <w:i/>
          <w:color w:val="FF0000"/>
        </w:rPr>
        <w:t>d</w:t>
      </w:r>
      <w:r>
        <w:rPr>
          <w:b/>
          <w:color w:val="FF0000"/>
        </w:rPr>
        <w:t xml:space="preserve">     Do</w:t>
      </w:r>
      <w:r>
        <w:rPr>
          <w:b/>
          <w:i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 DIO CHE PAS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                   S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AVANTI AL DIO DI GIACOBB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La                   Sol</w:t>
      </w:r>
      <w:r>
        <w:rPr>
          <w:b/>
          <w:i/>
          <w:color w:val="FF0000"/>
        </w:rPr>
        <w:t>d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FA USCIRE DALLA ROCCIA L'ACQUA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6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6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