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 xml:space="preserve">QUANDO ISRAELE USCÌ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Fa</w:t>
      </w:r>
    </w:p>
    <w:p>
      <w:pPr>
        <w:pStyle w:val="PreformattatoHTML"/>
        <w:rPr>
          <w:b/>
          <w:b/>
        </w:rPr>
      </w:pPr>
      <w:r>
        <w:rPr>
          <w:b/>
        </w:rPr>
        <w:t>C.  Quando Israel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scì dall'Egit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casa di Giacobb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un popolo barbar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uda fu il suo santuar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e il suo domini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b/>
        </w:rPr>
        <w:t>A.  GIUDA FU IL SUO SANTUAR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E IL SUO DOMINI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Lo vide il mare e fuggì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l Giordano si volse indietro: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monti saltellaron come arie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colline come agnell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A.  PERCHÉ MARE, TU FUGGI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TU GIORDANO TI VOLGI INDIETRO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VOI MONTI SALTELLATE COME ARIE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OI COLLINE COME AGNELLI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REMA, TERRA, TREMA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 DIO CHE PASS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L DIO DI GIACOBB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FA USCIRE DALLA ROCCIA L'ACQUA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LL’EGITTO: Sal 113°(114)</w:t>
      </w:r>
    </w:p>
    <w:p>
      <w:pPr>
        <w:pStyle w:val="PreformattatoHTM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Sol</w:t>
      </w:r>
    </w:p>
    <w:p>
      <w:pPr>
        <w:pStyle w:val="PreformattatoHTML"/>
        <w:rPr>
          <w:b/>
          <w:b/>
        </w:rPr>
      </w:pPr>
      <w:r>
        <w:rPr>
          <w:b/>
        </w:rPr>
        <w:t>C.  Quando Israele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scì dall'Egit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casa di Giacobbe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un popolo barbaro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uda fu il suo santuar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e il suo domini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A.  GIUDA FU IL SUO SANTUAR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E IL SUO DOMINI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b/>
        </w:rPr>
        <w:t>C.  Lo vide il mare e fuggì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           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l Giordano si volse indietro: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monti saltellaron come arie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colline come agnell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-</w:t>
      </w:r>
    </w:p>
    <w:p>
      <w:pPr>
        <w:pStyle w:val="PreformattatoHTML"/>
        <w:numPr>
          <w:ilvl w:val="0"/>
          <w:numId w:val="2"/>
        </w:numPr>
        <w:rPr>
          <w:b/>
          <w:b/>
        </w:rPr>
      </w:pPr>
      <w:r>
        <w:rPr>
          <w:b/>
        </w:rPr>
        <w:t>PERCHÉ MARE, TU FUGGI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La                    La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TU GIORDANO TI VOLGI INDIETRO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VOI MONTI SALTELLATE COME ARIE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OI COLLINE COME AGNELLI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REMA, TERRA, TREMA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 DIO CHE PASS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          S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L DIO DI GIACOBB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              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FA USCIRE DALLA ROCCIA L'ACQU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7" w:right="227" w:gutter="0" w:header="0" w:top="170" w:footer="0" w:bottom="1134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06:00Z</dcterms:created>
  <dc:creator>Mancino</dc:creator>
  <dc:description/>
  <cp:keywords>Canti neocatecumenali</cp:keywords>
  <dc:language>en-US</dc:language>
  <cp:lastModifiedBy>Mancino</cp:lastModifiedBy>
  <dcterms:modified xsi:type="dcterms:W3CDTF">2004-04-23T17:42:00Z</dcterms:modified>
  <cp:revision>5</cp:revision>
  <dc:subject>Canti neocatecumenali</dc:subject>
  <dc:title/>
</cp:coreProperties>
</file>