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QUANTO SONO AMABILI LE TUE DIMORE. </w:t>
      </w:r>
      <w:r>
        <w:rPr>
          <w:rFonts w:cs="Courier New" w:ascii="Courier New" w:hAnsi="Courier New"/>
          <w:i/>
          <w:color w:val="FF0000"/>
        </w:rPr>
        <w:t>Sal 83(84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  <w:t>Barrè al IV tas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                     Mi-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Quanto sono amabili le tue dimore, Sign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Do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ignore degli eserciti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           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'anima mia anela e bram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Sol    (Do Mi- La-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gli atri del Signo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         Mi-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nche il passero trova la cas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Do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a rondine il suo ni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             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resso i tuoi altari, Sign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Sol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io re e mio Dio, mio re e mio Di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BEATO CHI ABITA LA TUA CAS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EMPRE CANTA LE TUE LOD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>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EMPRE CANTA LE TUE LOD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              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BEATO CHI TROVA IN TE LA FORZ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DECIDE NEL SUO CU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L SANTO VIAGGI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>Mi-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ASSANDO PER LA VALLE DEL PIAN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A CAMBIA IN SORGENTE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                    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RESCE LUNGO IL CAMMINO IL SUO VIG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Sol                    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FINCHÉ ARRIVA A SION, FINCHÉ ARRIVA A SION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Fa                   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Per me un giorno nei tuoi atr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vale più che mille altrov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>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vale più che mille altrov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Fa                            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stare sulla soglia della tua cas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Sol                   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è meglio che abitare nei palazzi dei potent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PASSANDO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Per me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20:02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20:02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