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RISUSCITÒ. </w:t>
      </w:r>
      <w:r>
        <w:rPr>
          <w:rFonts w:cs="Courier New" w:ascii="Courier New" w:hAnsi="Courier New"/>
          <w:i/>
          <w:color w:val="FF0000"/>
        </w:rPr>
        <w:t>(1Cor 1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Sol         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SUSCITÒ, RISUSCITÒ, RISUSCITÒ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La-       Sol       Fa          Mi     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, RISUSCITÒ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stà la mort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'è la mia mort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'è la sua vittori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SUSCIT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eg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gria, fratel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 oggi noi am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perché risuscit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SUSCIT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raz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no rese al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guida al suo Reg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si vive di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SUSCIT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on lui mor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ui viv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ui cantia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, RISUSCITÒ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USCITÒ, RISUSCITÒ, RISUSCITÒ, ALLELUJA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