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ALE DIO TRA ACCLAMAZIONI. </w:t>
      </w:r>
      <w:r>
        <w:rPr>
          <w:rFonts w:cs="Courier New" w:ascii="Courier New" w:hAnsi="Courier New"/>
          <w:i/>
          <w:color w:val="FF0000"/>
        </w:rPr>
        <w:t>Sal 46(4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LE DIO TRA ACCLAM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CLANGORE DELLA TROM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E DIO TRA ACCLAMAZI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CLANGORE DELLA TROMB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poli tutti, battete l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POLI TUTTI BATTETE LE MA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POLI TUTTI BATTETE L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POLI TUTTI BATTETE LE MA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E DIO TRA ACCLAMAZION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antate a Dio, canta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ATE A DIO, CANTA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TE A DIO, CANTA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TE A DIO, CANTA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E DIO TRA ACCLAMAZION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