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SALVE, REGINA DEI CIELI. </w:t>
      </w:r>
      <w:r>
        <w:rPr>
          <w:rFonts w:cs="Courier New" w:ascii="Courier New" w:hAnsi="Courier New"/>
          <w:i/>
          <w:color w:val="FF0000"/>
        </w:rPr>
        <w:t>(INNO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alve Regina dei ci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ol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a, Sign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gli Ange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ve, Radic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ve, Port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... Tu... Tu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pristi la por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nostra lu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ALLEGRATI, VERGINE MA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RA TUTTE LA PIÙ BEL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VE, ETERNA ANCEL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 CRISTO PER N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VE, ETERNA ANCEL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 CRISTO PER N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Sol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 ... i ... i 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ve, Radic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ve, Port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... Tu... Tu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pristi il camm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nostra lu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ALLEGRATI, VERGINE MARIA,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