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>SANTO (1983)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  <w:t>Barrè al II tas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SANTO, SANTO, SANTO  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 xml:space="preserve">Sol      La-           </w:t>
      </w:r>
      <w:r>
        <w:rPr>
          <w:b/>
          <w:color w:val="000000"/>
        </w:rPr>
        <w:t>|  (2 v.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È IL SIGNORE,        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IO DELL'UNIVERSO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I cieli e la terr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Re-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ono pieni della tua gloria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OSANNA! OSANNA! OSANNA, OSANNA!  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 xml:space="preserve">Mi                   </w:t>
      </w:r>
      <w:r>
        <w:rPr>
          <w:b/>
          <w:color w:val="000000"/>
        </w:rPr>
        <w:t>|  (2 v.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ELL'ALTO DEI CIELI.             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Benedetto è colui che vien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Re-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el nome del Sign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Re-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el nome del Signore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OSANNA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8T19:51:00Z</dcterms:created>
  <dc:creator>Giulio Longo</dc:creator>
  <dc:description/>
  <cp:keywords>Canti neocatecumenali</cp:keywords>
  <dc:language>en-US</dc:language>
  <cp:lastModifiedBy>Giulio Longo</cp:lastModifiedBy>
  <dcterms:modified xsi:type="dcterms:W3CDTF">1998-10-18T19:51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