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SANTO, SANTO, SANTO (1988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Sol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cieli e la terra sono pieni della tua gl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Sol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 CIELI E LA TERRA SONO PIENI DELLA TUA GL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colui che viene nel nome del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ETTO COLUI CHE VIENE NEL NOME DEL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SANTO, SANTO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2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