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SANTO DEL TEMPO ORDINAR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SANTO, SANTO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ol           La-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cieli e 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pieni, sono pieni di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Mi     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, OSANNA, OSANNA, OSAN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Sol         Fa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ANNA, OSANNA NELL'ALTO DEI CIE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Mi     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ANNA, OSANNA, OSANNA, OSAN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Sol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ANNA, OSANNA NELL'ALTO DEI CIE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nedetto colui che vie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nome, nel nome de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, OSANN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1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