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SANTO È SANTO. </w:t>
      </w:r>
      <w:r>
        <w:rPr>
          <w:rFonts w:cs="Courier New" w:ascii="Courier New" w:hAnsi="Courier New"/>
          <w:i/>
          <w:color w:val="FF0000"/>
        </w:rPr>
        <w:t>(Tempo di Quaresima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È SANTO - SANTO, È SAN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È SANTO - SANTO, È SAN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È SANTO, JAHVÈ SABAOTH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La-  Mi-   La-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cieli e la terra sono pieni di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 CIELI E LA TERRA SONO PIENI DI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La-     Mi-    La-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sanna nelle altezze, osan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 NELLE ALTEZZE, OSAN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È SANTO 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La-       Mi-   La-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colui che viene nel nome de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ETTO COLUI CHE VIENE NEL NOME DE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La-     Mi-    La-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sanna nelle altezze, osan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 NELLE ALTEZZE, OSAN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È SANTO 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2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