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SANTO SANTO SANTO - OSANNA DELLE PALME. </w:t>
      </w:r>
      <w:r>
        <w:rPr>
          <w:rFonts w:cs="Courier New" w:ascii="Courier New" w:hAnsi="Courier New"/>
          <w:i/>
          <w:color w:val="FF0000"/>
        </w:rPr>
        <w:t>(e Tempo Pasqual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O, SANTO,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, SANTO,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, SANTO, SAN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NTO È IL SIGN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JAHVÈ SABAOTH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JAHVÈ SABAOTH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Sol-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 cieli e la ter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pie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no pieni di 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, OSANNA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7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SANNA, OSANNA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SANNA NELL'ALTO DEI CIE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SANNA, OSANN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C.  Benedetto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colui che vie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colui che vie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nome del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SANNA, OSANN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9:53:00Z</dcterms:created>
  <dc:creator>Giulio Longo</dc:creator>
  <dc:description/>
  <cp:keywords>Canti neocatecumenali</cp:keywords>
  <dc:language>en-US</dc:language>
  <cp:lastModifiedBy>Giulio Longo</cp:lastModifiedBy>
  <dcterms:modified xsi:type="dcterms:W3CDTF">1998-10-18T19:5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