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color w:val="FF0000"/>
          <w:lang w:val="pt-BR"/>
        </w:rPr>
        <w:t>SANTO, SANTO, SANTO (1988).</w:t>
      </w:r>
      <w:r>
        <w:rPr>
          <w:rFonts w:cs="Courier New" w:ascii="Courier New" w:hAnsi="Courier New"/>
          <w:color w:val="FF0000"/>
          <w:sz w:val="28"/>
          <w:szCs w:val="28"/>
          <w:lang w:val="pt-BR"/>
        </w:rPr>
        <w:t>Barre 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lang w:val="pt-BR"/>
        </w:rPr>
      </w:pPr>
      <w:r>
        <w:rPr>
          <w:rFonts w:cs="Courier New"/>
          <w:b/>
          <w:color w:val="FF0000"/>
          <w:lang w:val="pt-BR"/>
        </w:rPr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La-     Sol    La-</w:t>
      </w:r>
    </w:p>
    <w:p>
      <w:pPr>
        <w:pStyle w:val="PreformattatoHTML"/>
        <w:rPr/>
      </w:pPr>
      <w:r>
        <w:rPr>
          <w:b/>
          <w:color w:val="FF0000"/>
          <w:lang w:val="pt-BR"/>
        </w:rPr>
        <w:t>A.</w:t>
      </w:r>
      <w:r>
        <w:rPr>
          <w:b/>
          <w:lang w:val="pt-BR"/>
        </w:rPr>
        <w:t xml:space="preserve">  SANTO, SANTO, SANTO!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La-     Sol    La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!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</w:rPr>
        <w:t>La-         Sol   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 cieli e la terra sono pieni della tua glor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Sol  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 CIELI E LA TERRA SONO PIENI DELLA TUA GLOR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sanna nell'alto dei cie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SANNA NELL'ALTO DEI CIELI!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pt-BR"/>
        </w:rPr>
        <w:t>La-     Sol    La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...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</w:rPr>
        <w:t>La-                 Sol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etto colui che viene nel nome del Signor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ETTO COLUI CHE VIENE NEL NOME DEL SIGNOR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sanna nell'alto dei cie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M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SANNA NELL'ALTO DEI CIELI!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lang w:val="pt-BR"/>
        </w:rPr>
        <w:t>La-     Sol    La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!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La-     Sol    La-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</w:t>
      </w:r>
      <w:r>
        <w:rPr>
          <w:b/>
          <w:lang w:val="pt-BR"/>
        </w:rPr>
        <w:t>SANTO, SANTO, SANTO!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</w:rPr>
        <w:t>Fa             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anto, santo, san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M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ANTO, SANTO, SANTO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50:00Z</dcterms:created>
  <dc:creator>Mancino</dc:creator>
  <dc:description/>
  <cp:keywords>Canti neocatecumenali</cp:keywords>
  <dc:language>en-US</dc:language>
  <cp:lastModifiedBy>Mancino</cp:lastModifiedBy>
  <dcterms:modified xsi:type="dcterms:W3CDTF">2004-04-24T17:59:00Z</dcterms:modified>
  <cp:revision>3</cp:revision>
  <dc:subject>Canti neocatecumenali</dc:subject>
  <dc:title/>
</cp:coreProperties>
</file>