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E IL SIGNORE NON COSTRUISCE LA CASA. </w:t>
      </w:r>
      <w:r>
        <w:rPr>
          <w:rFonts w:cs="Courier New" w:ascii="Courier New" w:hAnsi="Courier New"/>
          <w:i/>
          <w:color w:val="FF0000"/>
        </w:rPr>
        <w:t>Sal 126(12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Re                      Si-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E IL SIGNORE NON COSTRUISCE L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VANO LAVORANO I COSTRUTT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 Se il Signore non custodisce la cit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i-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vano veglia la sentin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e il Signore non custodisce la cit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E IL SIGNORE NON COSTRUISCE L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VANO LAVORANO I COSTRUTT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 Invano vi alzate presto al matt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ndate tardi a ripos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-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 procurarvi il pa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io lo dona ai suoi amici nel son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 DIO LO DONA AI SUOI AMICI NEL SON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E IL SIGNORE NON COSTRUISCE L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VANO LAVORANO I COSTRUTT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 Dono del Signore sono i fig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no frecce in mano a un guerri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-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figli della giovin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Beato l'uomo che ne ha piena la faretr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tremerà in faccia ai suoi nemic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E IL SIGNORE NON COSTRUISCE L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VANO LAVORANO I COSTRUTTOR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