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E NEL SIGNORE MI SONO RIFUGIATO. </w:t>
      </w:r>
      <w:r>
        <w:rPr>
          <w:rFonts w:cs="Courier New" w:ascii="Courier New" w:hAnsi="Courier New"/>
          <w:i/>
          <w:color w:val="FF0000"/>
        </w:rPr>
        <w:t>Sal 10(1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Sol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NEL SIGNORE MI SONO RIFUGI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POTETE DIRMI, COME POTETE DIRM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7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FUGGA COME UN PASSERO VERSO IL MONTE.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so che gli empi tendono l'ar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ggiustano le frecce sulla cor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7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colpire nel buio i retti di cu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quando sono scosse le fondamen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giusto che cosa può fare?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Si7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l Signore, il Signore è nel tempi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ha il suo trono ne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7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suoi occhi sono aperti sul mon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7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sue pupille scrutano ogni 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Si7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scruta i gius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7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l Signore scruta anche gli emp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7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non ama la violenza.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NEL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