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E OGGI ASCOLTATE LA SUA VOCE. </w:t>
      </w:r>
      <w:r>
        <w:rPr>
          <w:rFonts w:cs="Courier New" w:ascii="Courier New" w:hAnsi="Courier New"/>
          <w:i/>
          <w:color w:val="FF0000"/>
        </w:rPr>
        <w:t>Sal 94(9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OGGI ASCOLTATE LA SU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INDURITE I VOSTRI CU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enite, applaudiamo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cclamiamo alla roccia che ci salv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ccostiamoci a lui, per rendergli grazi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lui acclamiamo con canti e con salm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OGG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oiché grande Dio è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rande re sopra tutti gli dè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sua mano sono gli abissi de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o è il mare, egli l'ha fat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OGG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enite, prostrati adori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ginocch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l Signore che ci ha cre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Si7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è il nostro Dio e noi siamo il suo popo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il suo gregge, che egli condu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polo del suo pasc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OGG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gari, maga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ste oggi la sua voce e non induriste il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a Merìb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i7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nel giorno di Massa, nel deser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i vostri padri mi misero alla prov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ur avendo visto le mie ope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obbligarono a fare la loro volon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Si7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arant'anni mi disgustai di quella genera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issi: "sono un popolo dal cuore travi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conoscono le mie vi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iò non entreranno nel mio riposo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OGGI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