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SEQUENZA DI PENTECOS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 Do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  VIENI, SPIRITO SAN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MANDA LA TUA LUC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  Vieni, Padre dei pove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vieni, datore di do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Vieni, luce dei cuo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consolatore perfet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  VIENI, SPIRITO SANT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  Ospite dolce dell'anim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dolcissimo solliev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riposo nella fatic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conforto nel pian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  VIENI, SPIRITO SANT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  O luce beatissim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invadi il nostro cu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senza la tua for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nulla c'è nell'uom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  VIENI, SPIRITO SANT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  Lava ciò che è sordi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bagna ciò che è ari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sana ciò che sanguin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piega ciò che è rigid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  VIENI, SPIRITO SANT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  Scalda ciò che è geli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drizza ciò che dev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dona ai tuoi fede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i tuoi santi do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  VIENI, SPIRITO SANT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  Dona virtù e prem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dona morte san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dona eterna gio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Amen. Alleluj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  VIENI, SPIRITO SANTO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9:53:00Z</dcterms:created>
  <dc:creator>Giulio Longo</dc:creator>
  <dc:description/>
  <cp:keywords>Canti neocatecumenali</cp:keywords>
  <dc:language>en-US</dc:language>
  <cp:lastModifiedBy>Giulio Longo</cp:lastModifiedBy>
  <dcterms:modified xsi:type="dcterms:W3CDTF">1998-10-18T19:5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