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rmone della montagna – (Lc 6,17-49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342900</wp:posOffset>
                </wp:positionV>
                <wp:extent cx="3333750" cy="592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2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zati gli occhi verso i suoi discepo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a        Do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Gesù diceva: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ss. ripe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Fa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ati voi pov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erché vostro è il regno di Di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              Fa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ati voi che ora avete fa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Sol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erché sarete saziati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Do                         Fa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ati voi che ora piange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Sol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erché rideret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La-               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eati voi quando vi odieranno e vi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a                                    M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sulteranno a causa del Figlio dell’Uom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F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llegratevi in quel giorno, la vost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icompensa è grande nei ciel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Fa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 guai a voi, ricch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perché avete già la vostra consolazione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             Fa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>Guai a voi che ora siete saz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Sol               D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ab/>
                              <w:t xml:space="preserve">perché avrete fam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Do                       Fa  D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ai a voi che ora ridet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   M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erché sarete afflitti e piangeret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6.5pt;mso-wrap-distance-left:9.05pt;mso-wrap-distance-right:9.05pt;mso-wrap-distance-top:0pt;mso-wrap-distance-bottom:0pt;margin-top:27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Do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Alzati gli occhi verso i suoi discepo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Fa        Do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Gesù diceva: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Ass. ripet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Fa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ati voi pov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erché vostro è il regno di Dio.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              Fa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Beati voi che ora avete fa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Sol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erché sarete saziati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Do                         Fa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ati voi che ora piange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Sol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perché riderete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 xml:space="preserve">       La-               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Beati voi quando vi odieranno e vi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Fa                                    Mi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insulteranno a causa del Figlio dell’Uom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F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rallegratevi in quel giorno, la vostr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M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ricompensa è grande nei ciel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Fa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 guai a voi, ricch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perché avete già la vostra consolazione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             Fa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  <w:t>Guai a voi che ora siete saz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Sol               Do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ab/>
                        <w:t xml:space="preserve">perché avrete fame. </w:t>
                      </w:r>
                      <w:r>
                        <w:rPr>
                          <w:rFonts w:cs="Verdana" w:ascii="Verdana" w:hAnsi="Verdana"/>
                          <w:b/>
                          <w:lang w:val="pt-BR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lang w:val="pt-BR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Do                       Fa  Do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Guai a voi che ora ridet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   Mi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perché sarete afflitti e piangerete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3543300" cy="633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3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-                      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ai a voi quando tutti gli uomin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a</w:t>
                            </w:r>
                          </w:p>
                          <w:p>
                            <w:pPr>
                              <w:pStyle w:val="TextBodyIndent"/>
                              <w:ind w:left="0" w:firstLine="70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lano bene di voi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sì hanno fatto con i falsi profeti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 a voi che ascoltate dico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                 Sol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mate i vostri nemic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ate del bene a coloro che vi odian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               Sol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nedite coloro che vi maledico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regate per coloro che vi maltrattan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       Sol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A chi ti perquote sulla guan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orgigli anche l’altr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Sol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A chi ti leva il mantel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non rifiutare la tunic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Mi          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Da a chiunque ti chi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Si7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>e a chi ti prende del tuo non richieder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Mi         La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n giudic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Mi            La Mi          Mi     La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non condann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2v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  perdon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Si7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sarà perdonato.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(*) L’assemblea rip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9.15pt;mso-wrap-distance-left:9.05pt;mso-wrap-distance-right:9.05pt;mso-wrap-distance-top:0pt;mso-wrap-distance-bottom:0pt;margin-top:2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La-                      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Guai a voi quando tutti gli uomin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Fa</w:t>
                      </w:r>
                    </w:p>
                    <w:p>
                      <w:pPr>
                        <w:pStyle w:val="TextBodyIndent"/>
                        <w:ind w:left="0" w:firstLine="70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rlano bene di voi,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i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sì hanno fatto con i falsi profeti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 a voi che ascoltate dico: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Re                 Sol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Amate i vostri nemic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La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fate del bene a coloro che vi odiano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               Sol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nedite coloro che vi maledicon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regate per coloro che vi maltrattano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       Sol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A chi ti perquote sulla guancia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orgigli anche l’altra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Sol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A chi ti leva il mantell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non rifiutare la tunica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Mi                       La 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Da a chiunque ti chie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Si7             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  <w:t>e a chi ti prende del tuo non richiederl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.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Mi         La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Non giudic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Mi            La Mi          Mi     La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non condann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2v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  perdon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Si7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sarà perdonato.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(*) L’assemblea rip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4:00Z</dcterms:created>
  <dc:creator>Mancino</dc:creator>
  <dc:description/>
  <cp:keywords>Canti neocatecumenali</cp:keywords>
  <dc:language>en-US</dc:language>
  <cp:lastModifiedBy>User</cp:lastModifiedBy>
  <dcterms:modified xsi:type="dcterms:W3CDTF">2005-05-07T07:27:00Z</dcterms:modified>
  <cp:revision>2</cp:revision>
  <dc:subject>Canti neocatecumenali</dc:subject>
  <dc:title/>
</cp:coreProperties>
</file>