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HEMÀ ISRAEL. </w:t>
      </w:r>
      <w:r>
        <w:rPr>
          <w:rFonts w:cs="Courier New" w:ascii="Courier New" w:hAnsi="Courier New"/>
          <w:i/>
          <w:color w:val="FF0000"/>
        </w:rPr>
        <w:t>(Dt 6, 4-9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V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hemà Israel, shemà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donai Elohenu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donai Ehad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HEMÀ ISRAEL, SHEMÀ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DONAI ELOHENU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DONAI EHAD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A ISRAELE (*)           - SHEMÀ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A ISRAELE               - SHEMÀ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IL NOSTRO DIO    - ADONAI ELOHENU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UNO.             - ADONAI EHAD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merai il Signore Dio tu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tutto il tuo cu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tutta la tua men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tutte le tue forz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ni queste mie paro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segno ai tuoi pols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segno fra i tuoi occh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gli stipiti della ca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 xml:space="preserve">Mi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ulle por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SCOLTA ISRAELE (*)           - SHEMÀ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A ISRAELE               - SHEMÀ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IL NOSTRO DIO    - ADONAI ELOHENU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UNO.             - ADONAI EHAD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nculcale ai tuoi figli, Israe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arlane in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cammini per la strad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ti corichi e ti alz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sto è il primo comando per la vi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secondo è simile al prim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a il prossimo come te stess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 xml:space="preserve">Sol                     Mi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a questo e avrai la vita etern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SCOLTA ISRAELE (*)           - SHEMÀ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A ISRAELE               - SHEMÀ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IL NOSTRO DIO    - ADONAI ELOHENU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UNO.             - ADONAI EHAD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hemà Israel, shemà Israe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donai Elohenu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donai Ehad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(*) Si canta a due cori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41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4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