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HLOM LECH MARIÀM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   Si7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T.  SHLOM LECH MARIÀM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LIAT TAIBUTÀ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RÁN, MARÁN AMECH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RÁN, MARÁN AMECH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ve Maria, piena di gra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, il Signore è con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etta sei tu fra le don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La-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benedetto è il frutto del tuo seno, Ges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A, SANTA MARIA, 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, MADRE DI DIO, 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Do               Si7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, PREGA PER NOI,   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Do                     Si7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IAMO, CHE SIAMO PECCATORI.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, non pianger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ria, Maria, Maria, a, a, a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A, SANTA MAR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Si7     La-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, aiutaci, Maria aiutac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gine Maria, aiuta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 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ergine Maria, a, a, a,... si compia in noi la sua parol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Si7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HLOM LECH MARIÀM.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