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EDI SOLITARIO E SILENZIOSO. </w:t>
      </w:r>
      <w:r>
        <w:rPr>
          <w:rFonts w:cs="Courier New" w:ascii="Courier New" w:hAnsi="Courier New"/>
          <w:i/>
          <w:color w:val="FF0000"/>
        </w:rPr>
        <w:t>(Lam 3, 1-3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o,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portato, mi ha port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teneb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costruito per me un giog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stretto la mia testa, la mia t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mascel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, ha teso il suo ar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ha fissato come bersa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e sue frec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grido e ge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soffoca, soffo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preghi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dere come mi ha rido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mia vita erran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Re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assenzio e fi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fa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mi vien meno la sper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pera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viene d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(La Sol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viene d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EDI SOLITARIO E SILENZ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-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DIO TE L'HA IMPO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ETTI NELLA POLVERE LA TUA BOC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C'È SPERA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FFRI LA GUANCIA A CHI TI PERCUO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RESPINGE PER SEMPR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AFFLIGGE USA POI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RESPINGE PER SEMPR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AFFLIGGE USA POI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7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CONDO LA SUA GRANDE CARITÀ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1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