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IGNORE AIUTAMI, SIGNORE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La       Si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b/>
          <w:i/>
        </w:rPr>
        <w:t>C.</w:t>
      </w:r>
      <w:r>
        <w:rPr/>
        <w:t xml:space="preserve">  Signore, aiutami, Signore,  </w:t>
      </w:r>
      <w:r>
        <w:rPr>
          <w:color w:val="FF0000"/>
        </w:rPr>
        <w:t>(2 v.)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 non dubitare di Te!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La       Si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gnore, aiutami, Signor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 non dubitare mai del tuo amore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La7              R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 tua grazia, donando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   Sol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sciò, il mio cuore fiorit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Mi-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di mille ansie d'amore  (2 v.)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La                 Sol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 altro più non poss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 soffrir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Sol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 vivere in un gemi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Re                                    La</w:t>
      </w:r>
    </w:p>
    <w:p>
      <w:pPr>
        <w:pStyle w:val="PreformattatoHTML"/>
        <w:rPr/>
      </w:pPr>
      <w:r>
        <w:rPr>
          <w:b/>
          <w:i/>
        </w:rPr>
        <w:t>C.+A.</w:t>
      </w:r>
      <w:r>
        <w:rPr/>
        <w:t xml:space="preserve">  E IN QUESTA FIAMMA DEL TUO AMORE, OSCUR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</w:t>
      </w:r>
      <w:r>
        <w:rPr>
          <w:color w:val="FF0000"/>
        </w:rPr>
        <w:t>Re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IN QUESTA TELA CHE AVVOLGE LA MIA ANIMA E LA SOFFOC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ENTO IL MIO CUOR CHE SI DISLOG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HE SI APRE, CHE SI VERS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COME ACQUA CHE INONDA IL TUO GIARDINO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La       Si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SIGNORE, AIUTAMI, SIGNORE,  </w:t>
      </w:r>
      <w:r>
        <w:rPr>
          <w:color w:val="FF0000"/>
        </w:rPr>
        <w:t>(2 v.)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 NON DUBITARE DI TE!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i-         La       Si-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SIGNORE, AIUTAMI, SIGNOR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Sol                          Fa</w:t>
      </w:r>
      <w:r>
        <w:rPr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A NON DUBITARE MAI DEL TUO AM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7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40:00Z</dcterms:created>
  <dc:creator>Mancino</dc:creator>
  <dc:description/>
  <cp:keywords>Canti neocatecumenali</cp:keywords>
  <dc:language>en-US</dc:language>
  <cp:lastModifiedBy>Mancino</cp:lastModifiedBy>
  <dcterms:modified xsi:type="dcterms:W3CDTF">2004-04-13T21:40:00Z</dcterms:modified>
  <cp:revision>1</cp:revision>
  <dc:subject>Canti neocatecumenali</dc:subject>
  <dc:title/>
</cp:coreProperties>
</file>