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SIGNORE, IL MIO CUORE NON HA PIÙ PRETESE. </w:t>
      </w:r>
      <w:r>
        <w:rPr>
          <w:rFonts w:cs="Courier New" w:ascii="Courier New" w:hAnsi="Courier New"/>
          <w:i/>
          <w:color w:val="FF0000"/>
        </w:rPr>
        <w:t>Sal 130(131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Mi-           La-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gnore il mio cuore non ha più pretes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é si leva con superbia il mio sguard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vado in cerca di cose grand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ono superiori alle mie forz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           La-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IGNORE, IL MIO CUORE NON HA PIÙ PRETES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É SI LEVA CON SUPERBIA IL MIO SGUARD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VADO IN CERCA DI COSE GRAND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ONO SUPERIORI ALLE MIE FORZ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 placato e acquietato la mia anim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un bimbo in braccio a sua mad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un bimbo svezzato è il mio spiri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un bimbo dentro di 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IGNORE, IL MIO CUORE NON HA PIÙ PRETES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-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peri Israele nel Signore, ora e semp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-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PERI ISRAELE NEL SIGNORE, ORA E SEMPR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40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4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