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IGNORE, NON PUNIRMI NEL TUO SDEGNO. </w:t>
      </w:r>
      <w:r>
        <w:rPr>
          <w:rFonts w:cs="Courier New" w:ascii="Courier New" w:hAnsi="Courier New"/>
          <w:i/>
          <w:color w:val="FF0000"/>
        </w:rPr>
        <w:t>Sal 6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*           Sol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SIGNORE, NON PUNIRMI NEL TUO SDEG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ON CASTIGARMI NEL TUO FUR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                           La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Pietà di me, pietà di me, Signore, vengo men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              La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risanami tu, Signore, ché tremano le mie oss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Tutta sconvolta è l'anima m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tu, Signore, fino a quand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E TU, SIGNORE, FINO A QUAND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Volgiti, Signore, libera la mia anim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alvami, Signore, per la tua misericord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é nessuno tra i morti ti ricor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CHÉ NESSUNO TRA I MORTI TI RICOR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C.  né negli inferi si cantano le tue lodi.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SIGNORE, NON PUNIRM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Sono stremato dai lamen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  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ogni notte inondo di lacrime il mio lett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ol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 miei occhi si consumano nell'angust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-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nvecchio fra tanti nemic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ia da me i malvag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é il Signore ascolta il mio lame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é il Signore accoglie la mia preghie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SIGNORE, NON PUNIRMI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</w:rPr>
        <w:t xml:space="preserve">(*) </w:t>
      </w:r>
      <w:r>
        <w:rPr>
          <w:b/>
          <w:color w:val="FF0000"/>
        </w:rPr>
        <w:drawing>
          <wp:inline distT="0" distB="0" distL="0" distR="0">
            <wp:extent cx="1200150" cy="685800"/>
            <wp:effectExtent l="0" t="0" r="0" b="0"/>
            <wp:docPr id="1" name="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01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20:04:00Z</dcterms:modified>
  <cp:revision>3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