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 TU MI SCRUTI E MI CONOSCI. </w:t>
      </w:r>
      <w:r>
        <w:rPr>
          <w:rFonts w:cs="Courier New" w:ascii="Courier New" w:hAnsi="Courier New"/>
          <w:i/>
          <w:color w:val="FF0000"/>
        </w:rPr>
        <w:t>Sal 138(13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-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 tu mi scruti e mi conos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ai quando mi corico e mi alz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lontano conosci i miei pensie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(La)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sono familiari i miei cammi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è ancora sulla mia lingua la paro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ià tu Signore, la conosci tut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tringi alle spalle, mi attacchi di fro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o stesso temp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posto su di me la tua ma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questo è scienza misteriosa per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ienza che non arrivo a cap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-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ienza così alta che io non compren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DOVE ANDRÒ LONTANO DAL TU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DOVE DAL TUO VOLTO FUGGIRÒ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salgo fino in cielo tu sei l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SCENDO NELLA MORTE, LÀ TI TRO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TRINGI ALLE SPALLE, MI ATTACCHI DI FRO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nello stesso tempo hai posto su di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man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QUESTA È SCIENZA MISTERIOSA PER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cienza che non arrivo a cap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CIENZA COSÌ ALTA CHE IO NON COMPREN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, tu mi scruti e mi conos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metti alla prova il mi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percorra un cammino di doppi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(La)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abbandoni mai il tuo sentier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