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IGNORE ASCOLTA LA MIA PREGHIERA – Salmo 143(142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36576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Do           Re    Do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ignore ascolta la mia preghiera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                 Do-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porgi l’orecchio alla mia suppl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Sol-             Do-  Sol-            Do-       Re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u che sei fedele, tu che sei fedele, rispondimi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 la tua giustizia rispondim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eastAsia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Sol-                                       Re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Non chiamare in giudizio il tuo serv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So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 xml:space="preserve">nessun vivente è giusto davanti a 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ab/>
                              <w:t xml:space="preserve">                    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Il nemico mi persegu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         Re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alpesta a terra la mia v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Sol-             Do-  Sol-            Do-       Re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u che sei fedele, tu che sei fedele, rispondimi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 la tua giustizia rispondimi.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Sol-                        Re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te protendo le mie man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Sol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no davanti a te come terra riarsa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spondimi presto Signor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     R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ene meno il mio spiri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3pt;mso-wrap-distance-left:9.05pt;mso-wrap-distance-right:9.05pt;mso-wrap-distance-top:0pt;mso-wrap-distance-bottom:0pt;margin-top:21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Do           Re    Do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Signore ascolta la mia preghiera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Re                 Do-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porgi l’orecchio alla mia suppli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Sol-             Do-  Sol-            Do-       Re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Tu che sei fedele, tu che sei fedele, rispondimi</w:t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er la tua giustizia rispondimi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eastAsia="Verdana" w:cs="Verdana"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Sol-                                       Re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Non chiamare in giudizio il tuo serv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 xml:space="preserve">                   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Sol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 xml:space="preserve">nessun vivente è giusto davanti a t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ab/>
                        <w:t xml:space="preserve">                       Re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Il nemico mi persegu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         Re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calpesta a terra la mia vit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Sol-             Do-  Sol-            Do-       Re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Tu che sei fedele, tu che sei fedele, rispondimi</w:t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      R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er la tua giustizia rispondimi.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Sol-                        Re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te protendo le mie mani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</w:rPr>
                        <w:t xml:space="preserve">             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Sol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no davanti a te come terra riarsa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Re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spondimi presto Signor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     R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ene meno il mio spiri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71145</wp:posOffset>
                </wp:positionV>
                <wp:extent cx="3657600" cy="594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Sol-             Do-  Sol-            Do-       Re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u che sei fedele, tu che sei fedele, rispondimi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      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 la tua giustizia rispondi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ab/>
                              <w:t>Sol-                              Re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ammi conoscere il camm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                So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le strade da percorr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                       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Salvami dai miei nemic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Signore a te mi aff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Sol-             Do-  Sol-            Do-       Re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u che sei fedele, tu che sei fedele, rispondimi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 la tua giustizia rispondim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Sol- </w:t>
                              <w:tab/>
                              <w:tab/>
                              <w:tab/>
                              <w:tab/>
                              <w:t xml:space="preserve">   Re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nsegnami a compiere il tuo voler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Sol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ché sei tu il mio Dio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l tuo Spirito buono mi guid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Do- </w:t>
                              <w:tab/>
                              <w:tab/>
                              <w:t xml:space="preserve">     Re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i guidi in terra piana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Sol-             Do-  Sol-            Do-       Re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u che sei fedele, tu che sei fedele, rispondimi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o-                 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 la tua giustizia rispondi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8pt;mso-wrap-distance-left:9.05pt;mso-wrap-distance-right:9.05pt;mso-wrap-distance-top:0pt;mso-wrap-distance-bottom:0pt;margin-top:21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Sol-             Do-  Sol-            Do-       Re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Tu che sei fedele, tu che sei fedele, rispondimi</w:t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      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per la tua giustizia rispondim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ab/>
                        <w:t>Sol-                              Re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Fammi conoscere il camm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                Sol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le strade da percorr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                          Re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Salvami dai miei nemic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Re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Signore a te mi affi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Sol-             Do-  Sol-            Do-       Re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Tu che sei fedele, tu che sei fedele, rispondimi</w:t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er la tua giustizia rispondimi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Sol- </w:t>
                        <w:tab/>
                        <w:tab/>
                        <w:tab/>
                        <w:tab/>
                        <w:t xml:space="preserve">   Re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nsegnami a compiere il tuo voler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Sol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erché sei tu il mio Dio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Re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l tuo Spirito buono mi guidi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Do- </w:t>
                        <w:tab/>
                        <w:tab/>
                        <w:t xml:space="preserve">     Re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i guidi in terra piana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Sol-             Do-  Sol-            Do-       Re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Tu che sei fedele, tu che sei fedele, rispondimi</w:t>
                        <w:tab/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Do-                 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er la tua giustizia rispondi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3:00Z</dcterms:created>
  <dc:creator>Mancino</dc:creator>
  <dc:description/>
  <cp:keywords>Canti neocatecumenali</cp:keywords>
  <dc:language>en-US</dc:language>
  <cp:lastModifiedBy>Mancino</cp:lastModifiedBy>
  <dcterms:modified xsi:type="dcterms:W3CDTF">2004-10-25T16:07:00Z</dcterms:modified>
  <cp:revision>1</cp:revision>
  <dc:subject>Canti neocatecumenali</dc:subject>
  <dc:title/>
</cp:coreProperties>
</file>