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spacing w:before="100" w:after="10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SORGA DIO. </w:t>
      </w:r>
      <w:r>
        <w:rPr>
          <w:rFonts w:cs="Courier New" w:ascii="Courier New" w:hAnsi="Courier New"/>
          <w:i/>
          <w:color w:val="FF0000"/>
        </w:rPr>
        <w:t>Sal 67(68) vv 2-4-5-6-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+A.  CANTATE A DIO, INNEGGIATE AL S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Re-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CANTATE A DIO, SPIANATE LA STRA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A CHI CAVALCA LE NUB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"SIGNORE" È IL SUO NOM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GIOITE DAVANTI A LU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C.  padre degli orfani, difensore delle vedov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è Di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-*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Quelli più pover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fa abitare nella sua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-*                   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prigionieri egli libera con gio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</w:t>
      </w:r>
      <w:r>
        <w:rPr>
          <w:b/>
          <w:color w:val="000000"/>
        </w:rPr>
        <w:t>A.  SORGA DI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SUOI NEMICI SI DISPERDA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I GIUSTI SI RALLEGRI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   </w:t>
      </w:r>
      <w:r>
        <w:rPr>
          <w:b/>
          <w:color w:val="000000"/>
        </w:rPr>
        <w:t>E CANTINO DI GIOIA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_______________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b/>
          <w:color w:val="FF0000"/>
        </w:rPr>
        <w:t xml:space="preserve">(*) </w:t>
      </w:r>
      <w:r>
        <w:rPr>
          <w:b/>
          <w:color w:val="FF0000"/>
        </w:rPr>
        <w:drawing>
          <wp:inline distT="0" distB="0" distL="0" distR="0">
            <wp:extent cx="1200150" cy="685800"/>
            <wp:effectExtent l="0" t="0" r="0" b="0"/>
            <wp:docPr id="1" name="rem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m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4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44:00Z</dcterms:modified>
  <cp:revision>4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