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STABAT MATER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36576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-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.  Per i peccati della sua g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7*           Sib7*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vede Gesù nei tormen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 soggetto ai flagelli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.+A.  STABAT MATER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.  Vede il suo dolce na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7*      Sib7*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orente, desola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che dona il suo Spirito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.+A.  STABAT MATER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-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.  Oh, Cristo, quando io debba morir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7*                             Sib7*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er la tua benedetta madre fammi perveni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lla palma della vittoria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Re-   Sib7   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.  Amen, Amen, Amen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Re-   Sib7   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.+A.  AMEN, AMEN, AMEN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10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 xml:space="preserve">Re-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.  Per i peccati della sua gent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Do7*           Sib7*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vede Gesù nei torment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e soggetto ai flagelli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lang w:val="fr-FR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.+A.  STABAT MATER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fr-FR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.  Vede il suo dolce na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Do7*      Sib7*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orente, desola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0000"/>
                        </w:rPr>
                        <w:t>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che dona il suo Spirito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lang w:val="fr-FR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.+A.  STABAT MATER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fr-FR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 xml:space="preserve">Re-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.  Oh, Cristo, quando io debba morire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Do7*                             Sib7*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per la tua benedetta madre fammi perveni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0000"/>
                        </w:rPr>
                        <w:t>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alla palma della vittoria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Re-   Sib7   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lang w:val="es-ES"/>
                        </w:rPr>
                        <w:t xml:space="preserve">   </w:t>
                      </w:r>
                      <w:r>
                        <w:rPr>
                          <w:b/>
                          <w:lang w:val="es-ES"/>
                        </w:rPr>
                        <w:t>C.  Amen, Amen, Amen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es-ES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Re-   Sib7   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.+A.  AMEN, AMEN, AMEN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</w:rPr>
      </w:pPr>
      <w:r>
        <w:rPr>
          <w:b/>
        </w:rPr>
        <w:t>C.+A.  STABAT MATER DOLOROSA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   </w:t>
      </w:r>
      <w:r>
        <w:rPr>
          <w:b/>
          <w:color w:val="FF0000"/>
          <w:lang w:val="pt-BR"/>
        </w:rPr>
        <w:t>Do7*              Sib7*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   </w:t>
      </w:r>
      <w:r>
        <w:rPr>
          <w:b/>
          <w:lang w:val="pt-BR"/>
        </w:rPr>
        <w:t>JUXTA CRUCEM LACRIMOSA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   </w:t>
      </w:r>
      <w:r>
        <w:rPr>
          <w:b/>
          <w:lang w:val="pt-BR"/>
        </w:rPr>
        <w:t>DUM PENDEBAT FILIUS.</w:t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   </w:t>
      </w:r>
      <w:r>
        <w:rPr>
          <w:b/>
          <w:color w:val="FF0000"/>
          <w:lang w:val="pt-BR"/>
        </w:rPr>
        <w:t>Re-</w:t>
      </w:r>
    </w:p>
    <w:p>
      <w:pPr>
        <w:pStyle w:val="PreformattatoHTML"/>
        <w:rPr/>
      </w:pPr>
      <w:r>
        <w:rPr>
          <w:rFonts w:eastAsia="Courier New"/>
          <w:b/>
          <w:lang w:val="pt-BR"/>
        </w:rPr>
        <w:t xml:space="preserve">   </w:t>
      </w:r>
      <w:r>
        <w:rPr>
          <w:b/>
          <w:lang w:val="pt-BR"/>
        </w:rPr>
        <w:t xml:space="preserve">C.  </w:t>
      </w:r>
      <w:r>
        <w:rPr>
          <w:b/>
        </w:rPr>
        <w:t>La sua anima gemen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7*             Sib7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ntristata e dolen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una spada trapassò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+A.  STABAT MATER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Oh, quanto triste e aflitt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Do7*           Sib7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fu quella benedett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adre dell'unigenit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+A.  STABAT MATER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Qual è l'uomo che non piang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Do7*                   Sib7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el vedere la madre di Cri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 tanto supplizi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+A.  STABAT MATER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80" w:h="11113"/>
      <w:pgMar w:left="170" w:right="17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44:00Z</dcterms:created>
  <dc:creator>Mancino</dc:creator>
  <dc:description/>
  <cp:keywords>Canti neocatecumenali</cp:keywords>
  <dc:language>en-US</dc:language>
  <cp:lastModifiedBy>Mancino</cp:lastModifiedBy>
  <dcterms:modified xsi:type="dcterms:W3CDTF">2004-04-24T19:02:00Z</dcterms:modified>
  <cp:revision>3</cp:revision>
  <dc:subject>Canti neocatecumenali</dc:subject>
  <dc:title/>
</cp:coreProperties>
</file>