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AMO SIGNORE. </w:t>
      </w:r>
      <w:r>
        <w:rPr>
          <w:rFonts w:cs="Courier New" w:ascii="Courier New" w:hAnsi="Courier New"/>
          <w:i/>
          <w:color w:val="FF0000"/>
        </w:rPr>
        <w:t>Sal 17(1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Re 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LE ONDE DELLA MORTE MI AVVOLGEV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SPAVENTAVANO LE TROMBE DI BELIA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STRINGEVANO I LACCI DELLO SHEO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RO PRESO NEI CEPPI DELL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VIOLINO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LE ONDE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VIOLINO *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hiamai il Signore nella mia angos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mio Dio, il mio Dio invoca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ascoltò la mia voce dal suo temp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giunse al suo orecchio il mio grid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a terra si scosse e vacill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remarono le fondamenta dei mon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abbassò i cieli e disces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apparve il fondo del m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e fondamenta del mondo si scoprir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stese la sua mano e mi pre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i sollevò dal profondo delle acqu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TI AMO, SIGNORE, SEI LA MIA ROCC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EI IL MIO LIBERATORE, TU SEI IL MI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I AMO, TI AMO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LE ONDE DELLA MORT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3075" cy="3162300"/>
            <wp:effectExtent l="0" t="0" r="0" b="0"/>
            <wp:docPr id="1" name="salmo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mo1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3075" cy="1914525"/>
            <wp:effectExtent l="0" t="0" r="0" b="0"/>
            <wp:docPr id="2" name="salmo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mo1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5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52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