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TI HO MANIFESTATO IL MIO PECCATO. </w:t>
      </w:r>
      <w:r>
        <w:rPr>
          <w:rFonts w:cs="Courier New" w:ascii="Courier New" w:hAnsi="Courier New"/>
          <w:i/>
          <w:color w:val="FF0000"/>
        </w:rPr>
        <w:t>Sal 31(32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  La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TI HO MANIFESTATO IL MIO PECC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NON HO TENUTO NASCOSTO IL MIO ERROR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HO DETTO: CONFESSERÒ AL SIGNORE LE MIE COLP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Sol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TU HAI RIMESSO LA MALIZIA DEL MIO PECC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Per questo ti prega ogni fede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nel tempo dell'angosci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quando irromperanno grandi acqu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non lo potranno raggiunge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TI HO MANIFESTA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Beato l'uomo a cui è rimessa la colp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perdonato il peccat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Beato l'uomo a cui Dio non imputa alcun ma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nel cui spirito non è ingann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TI HO MANIFESTA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Tacevo e si logoravano le mie os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entre gemevo tutto il giorn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giorno e notte pesava su di me la tua ma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me per arsura d'estate inaridiva il mio vigor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a ti ho manifestato il mio pecc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non ho tenuto nascosto il mio err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ho detto: confesserò al Signore le mie colp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  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tu hai rimesso la malizia del mio pecc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TI HO MANIFESTAT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53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5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