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STO CHIAMANDO. </w:t>
      </w:r>
      <w:r>
        <w:rPr>
          <w:rFonts w:cs="Courier New" w:ascii="Courier New" w:hAnsi="Courier New"/>
          <w:i/>
          <w:color w:val="FF0000"/>
        </w:rPr>
        <w:t>Sal 140(14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Mi-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STO CHIAMANDO. TI STO CHIAMANDO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, AFFRETT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SCOLTA LA MIA VOCE, CHE A TE GRI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ALGA LA MIA PREGHIERA COME INCEN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'ALZARE LE MIE MANI COME SACRIFICIO DELLA S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Sol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Metti Signore alla mia bocca una sentin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Do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a guardia alla porta delle mie labbr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sia che il mio cuore si inclini 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commettere azioni crimina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Mi-               Si7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il giusto mi colpisca per amore e mi corregg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l'unguento del malvagio non profumi la mia test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io mi vizierei nei suoi pecc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io mi vizierei nei suoi pecc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STO CHIAMANDO. TI STO CHIAMANDO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, AFFRETT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SCOLTA LA MIA VOCE, CHE A TE GRI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ALGA LA MIA PREGHIERA COME INCEN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'ALZARE LE MIE MANI COME SACRIFICIO DELLA S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Sol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A te Signore guardano i miei occ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Do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 te mi rifugio, non lasciare sola la mia anim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ustodiscimi tu dal laccio che mi hanno te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alle trappole di tant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   Mi-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adano loro ciascuno nella sua re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io unito a te passo inden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io unito a te passo inden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STO CHIAMANDO. TI STO CHIAMANDO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, AFFRETT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SCOLTA LA MIA VOCE, CHE A TE GRIDO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